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Сибстройцены», ИНН 5406257856 (балансовая стоимость - 17 449 114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0.02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9: 17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2T07:40:00Z</dcterms:modified>
  <cp:revision>14</cp:revision>
  <dc:subject/>
  <dc:title>3</dc:title>
</cp:coreProperties>
</file>