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ибстройцены», ИНН 5406257856 (балансовая стоимость - 34 515 324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Альфатранс», ИНН 1514015286 (балансовая стоимость - 507 843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Маккас», ИНН 9102059426 (балансовая стоимость - 132 427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Универсал», ИНН 2354007039 (балансовая стоимость - 789 810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Электротехмонтаж», ИНН 5406986873 (балансовая стоимость - 325 113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Интеграл», ИНН 7722393843 (балансовая стоимость - 6 263 886,6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Стрельченя Денис Игоревич (балансовая стоимость - 737 691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роцкий Андрей Николаевич, ИНН 540213760679 (балансовая стоимость - 148 239 843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Крымдорстрой ЛТД», ИНН 9102011079 (балансовая стоимость - 33 896 960,3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ТОРГОВЫЙ ДОМ "УФАНЕФТЕМАШ", ИНН 9102232582 (балансовая стоимость - 597 413,3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Альфагазинвест», ИНН 9102014070 (балансовая стоимость - 1 380 609,4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0.02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03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1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52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7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6 47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10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7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6 0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0.02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автобан», ИНН 5405215998, р/с 40702810100100067564 в АО "БАНК АКЦЕПТ", к/с 30101810200000000815, БИК 045004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15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7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2 63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37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82 39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554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89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30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51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8 9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3 0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26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3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8 23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5 40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Новосибирская обл, г Новосибирск, Калининский р-н, ул Макаренко, д 19, кв 173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2T07:44:00Z</dcterms:modified>
  <cp:revision>14</cp:revision>
  <dc:subject/>
  <dc:title>3</dc:title>
</cp:coreProperties>
</file>