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 «Первомайский» (публичное акционерное общество) (Банк «Первомайский»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раснодарского края от 31 января 2019 г. по делу № А32-52667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5:06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12-27T15:07:00Z</dcterms:modified>
  <cp:revision>4</cp:revision>
  <dc:subject/>
  <dc:title>ДОГОВОР № __</dc:title>
</cp:coreProperties>
</file>