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08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6.03.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АО АПРЭО, </w:t>
            </w:r>
          </w:p>
          <w:p>
            <w:pPr>
              <w:pStyle w:val="Normal"/>
              <w:ind w:firstLine="290"/>
              <w:jc w:val="both"/>
              <w:rPr/>
            </w:pPr>
            <w:r>
              <w:rPr>
                <w:sz w:val="28"/>
                <w:szCs w:val="28"/>
              </w:rPr>
              <w:t xml:space="preserve">г. Москва, ул. </w:t>
            </w:r>
            <w:r>
              <w:rPr>
                <w:sz w:val="28"/>
                <w:szCs w:val="28"/>
                <w:lang w:val="en-US"/>
              </w:rPr>
              <w:t>Краснопрудная,24/2,стр.1, ОГРН 1027739104007, ИНН 7734048880 .</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О АПР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О АПРЭО</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ОГРН: 102773910400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С г. Москвы, дело о банкротстве А40-3341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С г. Москвы Решение от 24.01.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назначение: Нежилое, 2-этажный (подземных этажей – 1, в т.ч. техподполье), общая площадь 1 287,6 кв.м, инв.№ 2415/3, лит. 3 адрес (местонахождение) объекта: г. Москва, наб. Новикова-Прибоя, д.6, корп.4, условный номер: 77-77-09/016/2007-3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 аренды земельного участка, расположенного по адресу: г. Москва, наб. Новикова-Прибоя, вл. 6, кадастровый номер 77:08:0010001: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назначение: Нежилое здание, 3-этажное (подземных этажей – 1), общей площадью 2 220,7 кв.м, адрес: г. Москва, ул. Паршина, д.4, кадастровый (условный) номер: 77:08:0011003:10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о аренды земельного участка, расположенного по адресу:, по адресу: г. Москва, ул Паршина, вл. 4, общей площадью 2 031кв.м., кадастровый номер 77:08:001100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3: Здание: нежилое, 2-этажный (подземных этажей – 1), общ.пл. 607,2 кв.м, адрес: г. Москва, ул. Мневники, д.8, строен.1, усл.номер: 167985,  Здание нежилое, 2-этажный, общ. Пл.175,4 кв.м, адрес: г. Москва, ул. Мневники, д.8, стр.2, усл.номер: 7777-12/018/2006-207, Здание нежилое, 1-этажный, общ. Пл.86,5 кв.м, адрес г. Москва, ул. Мневники, д.8, стр.3, усл.номер: 77-7712/018/2006-20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о аренды зем. участка, по адресу: г. Москва, ул. Мневники, вл. 8, кадастровый номер 77:08:0010015: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Нежилое, 2-этажный, общая площадь 996,4 кв.м, кадастровый № 77:08:0010006:1025 адрес (местонахождение) объекта: г. Москва, ул. Генерала Глаголева, д. 9, корп. 2.</w:t>
            </w:r>
          </w:p>
          <w:p>
            <w:pPr>
              <w:pStyle w:val="ConsPlusNormal"/>
              <w:numPr>
                <w:ilvl w:val="0"/>
                <w:numId w:val="0"/>
              </w:numPr>
              <w:ind w:firstLine="290"/>
              <w:jc w:val="both"/>
              <w:outlineLvl w:val="1"/>
              <w:rPr/>
            </w:pPr>
            <w:r>
              <w:rPr>
                <w:rFonts w:cs="Times New Roman" w:ascii="Times New Roman" w:hAnsi="Times New Roman"/>
                <w:color w:val="000000"/>
                <w:sz w:val="28"/>
                <w:szCs w:val="28"/>
              </w:rPr>
              <w:t>Право аренды земельного участка, расположенного по адресу: г. Москва, ул. Генерала Глаголева, вл. 9, корп. 2, кадастровый номер 77:08:0010006:5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5: Жилое помещение 42 кв.м., адрес: г. Санкт-Петербург, пл. Красногвардейская, д. 4, литера А, кв. 38; вид права, доля в праве: собственность; дата государственной регистрации: 24.08.1993, кадастровый номер 78:11:0006066:116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3.01.2023 г. и заканчивается 02.03.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в форме электронного сообщения, подписанного квалифицированной электронной подписью заявителя.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 форме электронных документов, подписанных электронной подписью заявителя: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ля ускорения возврата задатка организатор торгов предлагает заявителю приложить к заявке реквизиты для возврата задатка, отсутствие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8 531 1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7 971 4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79 195 8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32 216 5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877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по следующим реквизитам:  АО "АПРЭО" ИНН 7734048880 КПП 770801001 р/сч 40702810601300021934 Банк: АО "АЛЬФА-БАНК" к/сч  30101810200000000593 БИК  044525593. Заявитель вправе направить задаток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для участия в торгах составляет по лотам №1, 2, 3, 4 – 20% от начальной цены продажи имущества, по лоту №5 -15% от начальной цены продажи имущества и должен поступить на специальный банковский счет на дату составления протокола об определении участников торгов. Возврат задатка согласно ст.110 Закона о банкротств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АПРЭО" ИНН 7734048880 КПП 770801001 р/сч 40702810601300021934 Банк: АО "АЛЬФА-БАНК" к/сч  30101810200000000593 БИК  04452559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92 655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339 85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95 979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61 082 9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5 8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632 790.00 руб.</w:t>
            </w:r>
          </w:p>
          <w:p>
            <w:pPr>
              <w:pStyle w:val="Normal"/>
              <w:ind w:firstLine="290"/>
              <w:jc w:val="both"/>
              <w:rPr>
                <w:color w:val="000000"/>
                <w:sz w:val="28"/>
                <w:szCs w:val="28"/>
              </w:rPr>
            </w:pPr>
            <w:r>
              <w:rPr>
                <w:color w:val="000000"/>
                <w:sz w:val="28"/>
                <w:szCs w:val="28"/>
              </w:rPr>
              <w:t>Лот 2: 16 992 855.00 руб.</w:t>
            </w:r>
          </w:p>
          <w:p>
            <w:pPr>
              <w:pStyle w:val="Normal"/>
              <w:ind w:firstLine="290"/>
              <w:jc w:val="both"/>
              <w:rPr>
                <w:color w:val="000000"/>
                <w:sz w:val="28"/>
                <w:szCs w:val="28"/>
              </w:rPr>
            </w:pPr>
            <w:r>
              <w:rPr>
                <w:color w:val="000000"/>
                <w:sz w:val="28"/>
                <w:szCs w:val="28"/>
              </w:rPr>
              <w:t>Лот 3: 19 798 965.00 руб.</w:t>
            </w:r>
          </w:p>
          <w:p>
            <w:pPr>
              <w:pStyle w:val="Normal"/>
              <w:ind w:firstLine="290"/>
              <w:jc w:val="both"/>
              <w:rPr>
                <w:color w:val="000000"/>
                <w:sz w:val="28"/>
                <w:szCs w:val="28"/>
              </w:rPr>
            </w:pPr>
            <w:r>
              <w:rPr>
                <w:color w:val="000000"/>
                <w:sz w:val="28"/>
                <w:szCs w:val="28"/>
              </w:rPr>
              <w:t>Лот 4: 8 054 145.00 руб.</w:t>
            </w:r>
          </w:p>
          <w:p>
            <w:pPr>
              <w:pStyle w:val="Normal"/>
              <w:ind w:firstLine="290"/>
              <w:jc w:val="both"/>
              <w:rPr>
                <w:color w:val="000000"/>
                <w:sz w:val="28"/>
                <w:szCs w:val="28"/>
              </w:rPr>
            </w:pPr>
            <w:r>
              <w:rPr>
                <w:color w:val="000000"/>
                <w:sz w:val="28"/>
                <w:szCs w:val="28"/>
              </w:rPr>
              <w:t>Лот 5: 292 5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за продаваемое имущество, которая была названа организатором аукциона последней. Результаты торгов подводятся на ЭТП: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https://auction-house.ru/ Акционерное общество «Российский аукционный дом».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АО "АПРЭО" ИНН 7734048880 КПП 770801001 р/сч  40702810138000202324 Банк ПАО СБЕРБАНК БИК 044525225 к/сч 30101810400000000225.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в течение 5 дней с момента получения победителем торгов предложения заключить договор купли-продажи имущества с приложением проекта данного договора. Оплата имущества должна быть произведена не позднее чем через 30 (Тридцать) календарных дней с даты подписания договора купли-продажи на расчетный счет АО "АПРЭО" ИНН 7734048880 КПП 770801001 р/сч  40702810138000202324 Банк ПАО СБЕРБАНК БИК 044525225 к/сч 30101810400000000225. Сумма внесенного задатка засчитывается победителю торгов в счет платежей за приобрет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ИП Акулов Евгений Евгеньевич (ИНН 570202665006, КПП , адрес: 303850, Орловская область, г.Ливны, ул. карла Маркса, д.131, кв.5, тел. </w:t>
            </w:r>
            <w:r>
              <w:rPr>
                <w:rFonts w:cs="Times New Roman" w:ascii="Times New Roman" w:hAnsi="Times New Roman"/>
                <w:color w:val="000000"/>
                <w:sz w:val="28"/>
                <w:szCs w:val="28"/>
                <w:lang w:val="en-US"/>
              </w:rPr>
              <w:t xml:space="preserve">+7(985)4263300, e-mail: </w:t>
            </w:r>
            <w:hyperlink r:id="rId2">
              <w:r>
                <w:rPr>
                  <w:rStyle w:val="InternetLink"/>
                  <w:rFonts w:cs="Times New Roman" w:ascii="Times New Roman" w:hAnsi="Times New Roman"/>
                  <w:color w:val="000000"/>
                  <w:sz w:val="28"/>
                  <w:szCs w:val="28"/>
                  <w:lang w:val="en-US"/>
                </w:rPr>
                <w:t>akulov-up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30:00Z</dcterms:created>
  <dc:creator>Просвирницына Рина</dc:creator>
  <dc:description/>
  <dc:language>en-US</dc:language>
  <cp:lastModifiedBy>User</cp:lastModifiedBy>
  <cp:lastPrinted>2010-11-10T17:05:00Z</cp:lastPrinted>
  <dcterms:modified xsi:type="dcterms:W3CDTF">2023-01-12T11:30:00Z</dcterms:modified>
  <cp:revision>2</cp:revision>
  <dc:subject/>
  <dc:title>3</dc:title>
</cp:coreProperties>
</file>