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________________</w:t>
        <w:tab/>
        <w:tab/>
        <w:tab/>
        <w:tab/>
        <w:tab/>
        <w:tab/>
        <w:tab/>
        <w:t>«_____» ______________20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 xml:space="preserve">Акционерное общество «АПРЭО» </w:t>
      </w:r>
      <w:r>
        <w:rPr>
          <w:sz w:val="22"/>
          <w:szCs w:val="22"/>
        </w:rPr>
        <w:t>в лице конкурсного управляющего Акулова Евгения Евгеньевича, действующего на основании Определения Арбитражного суда города Москвы по делу № А40-33418/2017 от 04.04.2018г</w:t>
      </w:r>
      <w:r>
        <w:rPr>
          <w:sz w:val="20"/>
          <w:szCs w:val="20"/>
        </w:rPr>
        <w:t>, именуемое в дальнейшем «</w:t>
      </w: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>», с одной стороны, и ____________________________________________________, в лице ____________________ ______________________________________________, действующего на основании Устава,  именуемый в дальнейшем «</w:t>
      </w: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>»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й договор заключен в соответствии с протоколом о результатах торгов ___________________________________ по продаже имущества АО «АПРЭО» от  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right="198" w:firstLine="426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35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bCs/>
          <w:sz w:val="20"/>
          <w:szCs w:val="20"/>
        </w:rPr>
        <w:t>Покупателю</w:t>
      </w:r>
      <w:r>
        <w:rPr>
          <w:sz w:val="20"/>
          <w:szCs w:val="20"/>
        </w:rPr>
        <w:t xml:space="preserve">, а </w:t>
      </w:r>
      <w:r>
        <w:rPr>
          <w:bC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принять и оплатить следующие имущество должника: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714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тоимость Имущества и порядок его опла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0"/>
          <w:szCs w:val="20"/>
        </w:rPr>
        <w:t xml:space="preserve">Цена приобретаемого </w:t>
      </w:r>
      <w:r>
        <w:rPr>
          <w:bC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, указанного в п. 1.1 настоящего договора, в соответствии с Протоколом составляет _____________________________________________________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умма, указанная в п. 2.1. настоящего договора, подлежит перечислению на расчетный счет </w:t>
      </w:r>
      <w:r>
        <w:rPr>
          <w:bCs/>
          <w:sz w:val="20"/>
          <w:szCs w:val="20"/>
        </w:rPr>
        <w:t>Должника</w:t>
      </w:r>
      <w:r>
        <w:rPr>
          <w:sz w:val="20"/>
          <w:szCs w:val="20"/>
        </w:rPr>
        <w:t xml:space="preserve"> в течение тридцати дней после подписания настоящего договора по реквизитам, указанным в разделе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120" w:after="120"/>
        <w:ind w:left="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дача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Право собственности на имущество, указанное в п. 1.1. настоящего Договора, переходит от </w:t>
      </w:r>
      <w:r>
        <w:rPr>
          <w:bCs/>
          <w:sz w:val="20"/>
          <w:szCs w:val="20"/>
        </w:rPr>
        <w:t>Продавца</w:t>
      </w:r>
      <w:r>
        <w:rPr>
          <w:sz w:val="20"/>
          <w:szCs w:val="20"/>
        </w:rPr>
        <w:t xml:space="preserve"> к </w:t>
      </w:r>
      <w:r>
        <w:rPr>
          <w:bCs/>
          <w:sz w:val="20"/>
          <w:szCs w:val="20"/>
        </w:rPr>
        <w:t>Покупателю</w:t>
      </w:r>
      <w:r>
        <w:rPr>
          <w:sz w:val="20"/>
          <w:szCs w:val="20"/>
        </w:rPr>
        <w:t xml:space="preserve"> по настоящему договору только после оплаты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лной суммы, указанной в п. 2.2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right="28" w:firstLine="4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ередача Имущества (п. 1.1. настоящего Договора), а также документов, осуществляется по акту приема-передачи.</w:t>
      </w:r>
    </w:p>
    <w:p>
      <w:pPr>
        <w:pStyle w:val="Normal"/>
        <w:spacing w:before="120" w:after="120"/>
        <w:ind w:left="40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IV. Ответственность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7" w:leader="none"/>
        </w:tabs>
        <w:ind w:left="-36" w:firstLine="453"/>
        <w:jc w:val="both"/>
        <w:rPr>
          <w:sz w:val="20"/>
          <w:szCs w:val="20"/>
        </w:rPr>
      </w:pPr>
      <w:r>
        <w:rPr>
          <w:sz w:val="20"/>
          <w:szCs w:val="20"/>
        </w:rPr>
        <w:t>За невыполнение или ненадлежащее выполнение обязательств по настоящему Договору стороны несут ответственность в размере и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7" w:leader="none"/>
        </w:tabs>
        <w:ind w:left="-36" w:firstLine="45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е поступление денежных средств в счет оплаты Имущества в сумме и в сроки, указанные в п. п. 2.2. настоящего Договора, считается отказом </w:t>
      </w:r>
      <w:r>
        <w:rPr>
          <w:bC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. </w:t>
      </w:r>
    </w:p>
    <w:p>
      <w:pPr>
        <w:pStyle w:val="Normal"/>
        <w:spacing w:before="120" w:after="120"/>
        <w:ind w:left="79" w:firstLine="426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 действия и условия расторж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7" w:leader="none"/>
        </w:tabs>
        <w:ind w:left="18" w:firstLine="38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считается заключенным и вступает в силу с момента его подписания Сторонами. Обязательства Сторон по настоящему Договору считаются выполненными Сторонами с момента исполнения Сторонами всех условий настоящего Договора и принятых по нему обязательств.</w:t>
      </w:r>
    </w:p>
    <w:p>
      <w:pPr>
        <w:pStyle w:val="Normal"/>
        <w:spacing w:before="120" w:after="120"/>
        <w:ind w:left="284" w:firstLine="426"/>
        <w:jc w:val="center"/>
        <w:rPr>
          <w:sz w:val="20"/>
          <w:szCs w:val="20"/>
        </w:rPr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очие условия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0"/>
          <w:szCs w:val="20"/>
        </w:rPr>
        <w:t>В случае отказа или уклонения Покупателя от подписания договора купли-продажи в течение пяти дней с даты получения предложения конкурсного управляющего о заключении указанного договора, внесенный задаток ему не возвращается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0"/>
          <w:szCs w:val="20"/>
        </w:rPr>
        <w:t>При невыполнении Покупателем, подписавшим протокол торгов и договор купли-продажи, обязательств по оплате приобретаемого имущества в срок, установленный в договоре купли-продажи, конкурсный управляющий вправе расторгнуть заключенный договор в одностороннем порядке.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0"/>
          <w:szCs w:val="20"/>
        </w:rPr>
        <w:t xml:space="preserve">Покупатель, подписавшей протокол торгов и договор купли-продажи, но не исполнивший (или частично исполнивший) обязательства по оплате приобретаемого имущества в установленный срок, утрачивает внесенный им задаток. 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говор купли-продажи считается расторгнутым в одностороннем порядке, по истечении 14 календарных дней со дня направления Покупателю уведомления о расторжении договора. Указанное уведомление направляется по адресу, указанному в   заявке на участие в торгах.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Все споры и разногласия, которые могут возникнуть между сторонами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5"/>
        </w:numPr>
        <w:ind w:left="0" w:firstLine="416"/>
        <w:jc w:val="both"/>
        <w:rPr/>
      </w:pPr>
      <w:r>
        <w:rPr>
          <w:sz w:val="20"/>
          <w:szCs w:val="20"/>
        </w:rPr>
        <w:t xml:space="preserve">При не урегулировании в процессе переговоров спорных вопросов споры передаются на разрешение в Арбитражный суд </w:t>
      </w:r>
      <w:r>
        <w:rPr>
          <w:bCs/>
          <w:sz w:val="20"/>
          <w:szCs w:val="20"/>
        </w:rPr>
        <w:t>города Москвы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5"/>
        </w:numPr>
        <w:ind w:left="0" w:firstLine="416"/>
        <w:jc w:val="both"/>
        <w:rPr/>
      </w:pPr>
      <w:r>
        <w:rPr>
          <w:sz w:val="20"/>
          <w:szCs w:val="20"/>
        </w:rPr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, по экземпляру для каждой из “Сторон”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Адреса и реквизиты сторон</w:t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давец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ционерное общество «АПРЭО»  ИНН 7734048880  ОГРН 1027739104007р/с 40702810138000202324 в ПАО Сбербанк БИК 044525225 к/с 30101810400000000225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курсный управляющ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О «АПРЭО»               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Ф.И.О. полностью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купатель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(Ф.И.О. полностью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46:00Z</dcterms:created>
  <dc:creator>Irina Goreva</dc:creator>
  <dc:description/>
  <cp:keywords/>
  <dc:language>en-US</dc:language>
  <cp:lastModifiedBy>User</cp:lastModifiedBy>
  <cp:lastPrinted>2014-02-28T11:26:00Z</cp:lastPrinted>
  <dcterms:modified xsi:type="dcterms:W3CDTF">2022-11-18T12:03:00Z</dcterms:modified>
  <cp:revision>4</cp:revision>
  <dc:subject/>
  <dc:title>ДОГОВОР №01/07-Д</dc:title>
</cp:coreProperties>
</file>