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3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3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  <w:t xml:space="preserve">В соответствии с условиями настоящего Договора </w:t>
      </w:r>
      <w:bookmarkStart w:id="0" w:name="_Hlk120203167"/>
      <w:r>
        <w:rPr/>
        <w:t>Претендент</w:t>
      </w:r>
      <w:bookmarkEnd w:id="0"/>
      <w:r>
        <w:rPr/>
        <w:t xml:space="preserve"> для участия в торгах в форме 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Здания с земельным участком:</w:t>
      </w:r>
    </w:p>
    <w:p>
      <w:pPr>
        <w:pStyle w:val="Normal"/>
        <w:jc w:val="both"/>
        <w:rPr/>
      </w:pPr>
      <w:r>
        <w:rPr/>
        <w:t xml:space="preserve">- Нежилое здание,  </w:t>
      </w:r>
      <w:r>
        <w:rPr>
          <w:shd w:fill="FFFFFF" w:val="clear"/>
        </w:rPr>
        <w:t>расположенное по адресу: Санкт-Петербург, Английский проспект, дом 30, литера Б, кадастровый номер: 78:32:0001167:1027, общей площадью 608 кв.м., этажность: 3, в том числе подземных 0, наименование: офис. Право собственности зарегистрировано 15.11.2022 о чем сделана регистрационная запись № 78:32:0001167:1027-78/011/2022/-13. Ипотека. Срок действия с 06.09.2022 до момента полного выполнения обязательств. Лицо в пользу которого установлено обременение: ООО «Ритейл Групп Северо-Запад». Часть нежилого здания – помещение № 1-Н (1-39), общей площадью 591,1 кв.м. -  передано во временное владение и пользование Индивидуальному предпринимателю Березину Василию Ивановичу (ОГРНИП № 320290100018385 от 02.07.2020г.) по договору аренды №762/30-22МВ от 05.09.2022 г. на период с 05 сентября 2022 года по 31 декабря 2025 года</w:t>
      </w:r>
      <w:r>
        <w:rPr>
          <w:i/>
          <w:color w:val="121212"/>
          <w:shd w:fill="FFFFFF" w:val="clear"/>
        </w:rPr>
        <w:t>.</w:t>
      </w:r>
      <w:bookmarkStart w:id="1" w:name="_Hlk120205290"/>
    </w:p>
    <w:p>
      <w:pPr>
        <w:pStyle w:val="ListParagraph"/>
        <w:ind w:left="0" w:right="0" w:hanging="0"/>
        <w:jc w:val="both"/>
        <w:rPr/>
      </w:pPr>
      <w:bookmarkEnd w:id="1"/>
      <w:r>
        <w:rPr>
          <w:shd w:fill="FFFFFF" w:val="clear"/>
        </w:rPr>
        <w:t xml:space="preserve">- Земельный участок, расположенный по адресу: Санкт-Петербург, Английский проспект, дом 30, литера Б, кадастровый номер 78:32:0001167:1498, общей площадью 306+/-6 кв.м., категория земель: земли населенных пунктов, виды разрешенного использования: для размещения объектов делового назначения , в том числе офисных центров. Право собственности зарегистрировано 15.11.2022 о чем сделана регистрационная запись № 78:32:0001167:1498-78/011/2022/-13. Ипотека. Срок действия с 06.09.2022 до момента полного выполнения обязательств. Лицо в пользу которого установлено обременение: ООО «Ритейл Групп Северо-Запад». Прочие ограничения прав и обременения объекта недвижимости.  Лицо в пользу которого установлено обременение: публичный. </w:t>
      </w:r>
    </w:p>
    <w:p>
      <w:pPr>
        <w:pStyle w:val="Normal"/>
        <w:jc w:val="both"/>
        <w:rPr/>
      </w:pPr>
      <w:r>
        <w:rPr/>
        <w:tab/>
        <w:t xml:space="preserve">Претендент перечисляет денежные средства </w:t>
      </w:r>
      <w:r>
        <w:rPr>
          <w:b/>
        </w:rPr>
        <w:t xml:space="preserve">в размере 500 000 (пятьсот тысяч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3" w:name="_Hlk12535521"/>
            <w:r>
              <w:rPr/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1"/>
      <w:ind w:left="720" w:right="483" w:firstLine="7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9:00Z</dcterms:created>
  <dc:creator>upr12</dc:creator>
  <dc:description/>
  <cp:keywords/>
  <dc:language>en-US</dc:language>
  <cp:lastModifiedBy>Гайворон Александр Владимирович</cp:lastModifiedBy>
  <dcterms:modified xsi:type="dcterms:W3CDTF">2023-01-11T13:29:00Z</dcterms:modified>
  <cp:revision>2</cp:revision>
  <dc:subject/>
  <dc:title>Договор о задатке №____</dc:title>
</cp:coreProperties>
</file>