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2:00 - 20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; Нижегородская обл, р-н Краснооктябрьский, с Салганы, п СХТ, дом 8; кадастровый номер 52:47:1100001:1240; Нежилое; площадь 1164.00 кв. м.; Здание; Нижегородская область, Краснооктябрьский район, с.Салганы, ул.Поселок Схт, д.8; кадастровый номер 52:47:1100001:1400; Нежилое; площадь 609.40 кв. м.; Право аренды земельного участка общей площадью 61 529 м2, расположенного по адресу: Нижегородская область, Краснооктябрьский район, с. Салганы, поселок СХТ, д. 8, категории земель "земли сельскохозяйственного назначения", кадастровый номер 52:47:1100007: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(далее – ЗУ) для с/х производства, Нижегородская область, р-н Краснооктябрьский, с Ключищи кадастровый № 52:47:0900004:282 площадь 124998.00 кв. м.; кадастровый № 52:47:0900004:283 площадь 46805.00 кв. м., , здания нежилые: Нижегородская обл., Краснооктябрьский р-н, с.Ключищи, ул.Айсина Алляма, д.2а: 52:47:0900001:1287 - 263.20 кв. м., 52:47:0900001:1324 - 120.70 кв. м., 52:47:0900001:1504 - 1591.20, 52:47:0900001:1505 - 860.00 кв. м, 52:47:0900001:1506 - 468.10 кв. м., 52:47:0900001:1514 - 1136.60 кв. м., 52:47:0900001:1515 - 345.80 кв. м., 52:47:0900001:1523 - 1890.00 кв. м., 52:47:0900001:1524 - 720.00 кв. м., 52:47:0900001:1525 - 770.60 кв. м., 52:47:0900001:1535 - 19.40 кв. м., 52:47:0900001:1536 - 648.00 кв. м., 52:47:0900001:1537- 168.80 кв. м., 52:47:0900001:1538 - 1470.00 кв. м., 52:47:0900001:1547 - 961.00 кв. м., 52:47:0900001:1557 - 442.40 кв. м., 52:47:0900001:1558 - 1278.00 кв. м., 52:47:0900001:1559 - 1760.00 кв. м., 52:47:0900001:1572 - 688.80 кв. м., 52:47:0900001:1573 - 50.00 кв. м., 52:47:0900001:1584 - 67.50 кв. м., 52:47:0900001:1585 - 1206.00 кв. м., 52:47:0900001:1586 - 137.7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ватор, регистрационный № А40-18753-0003, Нижегородская обл., Краснооктябрьский р-н, с.Ключищи, ул.Айсина Алляма (обременен обеспечительными мерами на основании Определения Арбитражного суда Нижегородской области от 15.07.22 по делу № А43-36294/1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45143-112-15 , VIN X1F45143V90001038; гос № О737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45143-112-15 , VIN X1F45143V90001040; гос № О013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45143-112-15 , VIN X1F45143V90001301; гос № О725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45143-112-15, VIN X1F45143V90001045; гос № О010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45143-112-15, VIN X1F45143V90001055; гос № О012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45143-112-15, VIN X1F45143V90001057; гос № О128ОР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байн зерноуборочный; марка PCM-142 ACROS 560; зав.№ R0ACR560003237, гос № 6722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зерноуборочный; марка PCM-142 ACROS 560; зав.№ R0ACR560003239, гос № 6723 НР 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зерноуборочный; марка PCM-142 ACROS 560; зав.№ R0ACR560003247, гос № 6724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; марка PCM-142 ACROS 560; зав.№ R0ACR560003257, гос № 6725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ерноуборочный; марка PCM-142 ACROS 560; зав.№ R0ACR560003241, гос № 6733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; марка PCM-142 ACROS 560; зав.№ R0ACR560003215, гос № 6734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ЗАП 8551-02 , VIN X1W85510A90004115; гос № АХ5040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ЗАП 8551-02 , VIN X1W85510A90004696; гос № АХ5038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ЗАП 8551-02 , VIN X1W85510A90004735; гос № АХ5042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ЗАП 8551-02, VIN X1W85510A90004571; гос № АХ5195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ЗАП 8551-02, VIN X1W85510A90004576; гос № АХ507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ЗАП 8551-02, VIN X1W85510A90004627; гос № АХ7169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ЗАП 8551-02, VIN X1W85510A90004633; гос № АХ5194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ЗАП 8551-02, VIN X1W85510A90004737; гос № АХ504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; марка Т 150К; зав.№ 531293, гос № 5196 НР 52; 199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3 г. и заканчивается 20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20 42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251 6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63 30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320 422.18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7 488 379.9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6 656 337.74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5 824 295.5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4 992 253.3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 160 211.08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3 328 168.8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2 496 126.6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 664 084.42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832 042.2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987 292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 688 562.9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 389 833.7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 091 104.5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792 375.31 руб.) - 0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3 в 0:0 (1 493 646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194 916.8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96 187.6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597 458.4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98 729.2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3 251 695.6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47 926 526.04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42 601 356.48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7 276 186.9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1 951 017.36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6 625 847.8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1 300 678.24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 975 508.68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0 650 339.12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 325 169.5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42 119.2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397 907.3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3 695.39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309 483.4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5 271.53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21 059.6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76 847.6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2 635.74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88 423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4 211.88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63 305.94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596 975.3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530 644.76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464 314.1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97 983.58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31 652.9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65 322.4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8 991.81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32 661.22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66 330.63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31 500 000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28 350 000.0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5 200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2 050 00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8 900 0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5 750 00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2 600 0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9 450 000.00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6 300 000.00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 150 00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 067 206.19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 860 485.57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653 764.95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447 044.33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0 323.71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 033 603.09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826 882.4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20 161.85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413 441.23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206 720.61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в 0:0 (1.00 руб.) - 20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 торги признается участник, предложивший наиболее высокую цену. В случае предложения одинаковой цены победителем признается заявитель, подавший заявку первым.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3г.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2T12:46:00Z</dcterms:modified>
  <cp:revision>14</cp:revision>
  <dc:subject/>
  <dc:title>3</dc:title>
</cp:coreProperties>
</file>