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ГРН 1132932002829; 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02077189, КП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2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дрес: Архангельская обл. г. Северодвинск, ул. Комсомольская д.8-А оф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9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шникову Виктору Евгеньевичу (г. Северодвинск) и Рыжику Тарасу Федоровичу (г. Северодвинск) в сумме 2 613 000-00 рублей, сумма убытков взыскана солидарно Определением Арбитражного суда Архангельской области по делу А05-1909/2020 от 31.01.202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3 г. и заканчивается 21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заявитель подает заявку и вносит задаток. Задаток - 200 000,00 (Двести тысяч) рублей. Срок внесения задатка и подачи заявок 00:00 17.01.2023-12:00 21.02.2023 (время мск) по адресу ЭП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заявитель подает заявку и вносит задаток. Задаток - 200 000,00 (Двести тысяч) рублей. Срок внесения задатка и подачи заявок 00:00 17.01.2023-12:00 21.02.2023 (время мск) по адресу ЭП. 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СК «Высота», р/с 40702810804000008890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 управляющий 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1-12T15:14:00Z</dcterms:modified>
  <cp:revision>15</cp:revision>
  <dc:subject/>
  <dc:title>3</dc:title>
</cp:coreProperties>
</file>