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8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дреев  Андрей 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13004129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йзатуллен  Валерий  Стани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1408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от 15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(нежилое), общей площадью 174,7 кв.м., кадастровый №24:13:2401058:208, местоположение: Красноярский край, Ермаковский р-н, с. Ермаковское, пл. Карпова, д. 4. Земельный участок, площадью 970 кв.м., кадастровый №24:13:2401058:83, местоположение установлено относительно ориентира (здания), расположенного в границах участка. Почтовый адрес ориентира: Россия, Красноярский край, Ермаковский район, с. Ермаковское, пл. Карпова, 4. Категория земель: земли населенных пунктов, виды разрешенного использования: размещение административного здания. Реализуемое имущество обременено залогом АО «Россельхозбанк» (14.10.2022 в Арбитражный суд Красноярского края направлено заявление о замене стороны правопреемником по делу №А33-14087/2021 на основании Договора уступки прав (требований) №UP224900/0162-45 от 26.09.2022, заключенного между АО «Россельхозбанк» и Бабич О.Ю.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1.2023 г. и заканчивается 17.02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ставление заявок на участие в торгах осуществляется по адресу: https://lot-online.ru/, посредством программно-аппаратных средств электронной площадки в режиме ежедневной круглосуточной работы. Заявка на участие в торгах оформляется на русском языке в форме электронного документа, подписанного электронной подписью заявителя, и должна содержать следующие сведения, предусмотренные ст. 110 Федерального закона №127-ФЗ от 26.10.2002 «О несостоятельности (банкротстве)» и Приказом Минэкономразвития РФ №495 от 23.07.2015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; сведения об участии в капитале заявителя финансового управляющего, а также Ассоциации СОАУ «Меркурий». К заявке на участие в торгах прилагаются документы (в форме электронных документов, подписанных электронной подписью заявителя), предусмотренные ст. 110 Федерального закона №127-ФЗ от 26.10.2002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перечисляет задаток в размере 10% от начальной цены продажи лота не позднее окончания срока подачи заявок на участие в торгах. Задаток перечисляется из личного кабинета на электронной площадке с лицевого счета участника торгов. Для пополнения лицевого счета участника торгов денежные средства вносятся заявителем на счет оператора электронной площадки - АО «Российский аукционный дом». Порядок и сроки зачисления денежных средств на лицевой счет, порядок перечисления задатка с лицевого счета для участия в торгах указаны в Регламенте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размещенном на https://lot-online.ru/. Организатор торгов рекомендует заявителям ознакомиться с указанным Регламентом и вносить задаток заблаговременно - в срок, обеспечивающий его поступление на лицевой счет не позднее окончания срока подачи заявок на участие в торгах. Подписанный электронной подписью заявителя договор о задатке представляется оператору электронной площадки в электронной форме. Заявитель вправе направить задаток без представления подписанного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пополнения лицевого счета участника торгов денежные средства вносятся заявителем на счет оператора электронной площадки - АО «Российский аукционный дом» (ИНН 7838430413, КПП 783801001): р/с 40702810355000036459, СЕВЕРО-ЗАПАДНЫЙ БАНК ПАО СБЕРБАНК, к/с 30101810500000000653, БИК 044030653. Назначение платежа: «№ л/с _ Средства для проведения операций по обеспечению участия в электронных процедурах. НДС не облагаетс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после завершения торгов и размещаю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торгов в течение 5 дней после получения победителем торгов предложения финансового управляющего заключить договор купли-продажи. Указанное предложение направляется победителю торгов с приложением протокола о результатах торгов и проекта договора купли-продажи в течение 5 дней с даты подведения результатов торгов. В случае отказа или уклонения победителя торгов от подписания договора купли-продажи в установленный срок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после заключения договора купли-продажи имущества безналичным пут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йзатуллен Валерий Стани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31312459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Кутузовский пр-кт, д 76, кв 2, тел. +7910450097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rumi_v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1-11T15:21:00Z</dcterms:modified>
  <cp:revision>14</cp:revision>
  <dc:subject/>
  <dc:title>3</dc:title>
</cp:coreProperties>
</file>