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купли-продажи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3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Чернявская Ольга Сергеевна </w:t>
      </w:r>
      <w:r>
        <w:rPr>
          <w:rFonts w:cs="Times New Roman" w:ascii="Times New Roman" w:hAnsi="Times New Roman"/>
          <w:bCs/>
        </w:rPr>
        <w:t>(дата/место рождения 26.03.1971 /г. Осторов Псковской обл., ИНН 601300059074, СНИЛС 021-838-413-34; адрес: Псковская обл., г. Остров, кв-л. 3, д.3, кв.97) в лице финансового управляющего Комаровского Игоря Владимировича (ИНН 480302350317, СНИЛС 153-483-505 65, почтовый адрес: 173002, Новгородская область, Великий Новгород, Воскресенский б-р, д. 3, офис 214), члена Ассоциации "Саморегулируемая организация арбитражных управляющих Центрального федерального округа" (ИНН 7705431418, ОГРН 1027700542209; 115191, г Москва, Гамсоновский пер., д. 2, этаж 1, ком. 85), действующего на основании определения Арбитражного суда Псковской области от 17.11.2022 (резолютивная часть) по делу № А52-133/2020 о назначении финансового управляющего, именуемая в дальнейше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, 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вместе именуемые в дальнейшем «Стороны», в соответствии с Протоколом об итогах  торгов от __________ 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  <w:tab w:val="left" w:pos="1200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ернявской Ольги Сергеевны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____  (лот на электронной торговой площадке №__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___: 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 №______ составляет _________ рублей 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 ________ рублей ___ копеек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 рублей ___ копеек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43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й 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. Чернявской Ольги Сергеевн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601300059074, СНИЛС 021-838-413-34; адрес: Псковская обл., г. Остров, кв-л. 3, д.3, кв.9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№ 40817810851860705045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сковское отделение №8630 ПАО Сбербан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К 045805602, к/с 301018103000000006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.В. Комаров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2:00Z</dcterms:created>
  <dc:creator>Кан Татьяна</dc:creator>
  <dc:description/>
  <cp:keywords/>
  <dc:language>en-US</dc:language>
  <cp:lastModifiedBy>User</cp:lastModifiedBy>
  <dcterms:modified xsi:type="dcterms:W3CDTF">2023-01-11T12:28:00Z</dcterms:modified>
  <cp:revision>11</cp:revision>
  <dc:subject/>
  <dc:title/>
</cp:coreProperties>
</file>