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явская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1300059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ский Игорь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13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Определение от 1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 с кадастровым номером 60:13:130711:21 площадью 1474 кв.м., расположенного по адресу: Псковская область, г. Остров, западнее дома №27 по ул. Энтузиастов. Участок предназначен для индивидуального жилищного строительства. Договор аренды №20 от 23.03.2009г., срок аренды до 01.02.2058г. Обременение: обременение отсутствует, участок земли на котором расположен объект, не в собственности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3 г. и заканчивается 17.0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28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еречислить задаток в срок, не позднее указанного времени окончания приема заявок на участие, в размере 5% от начальной цены лота (на публичном предложении – 5% от цены на интервале) - на специальный расчетный счет организатора торгов ООО «Новтехсервис»: №40702810043000004325 в Новгородском отделении № 8629 ПАО СБЕРБАНК, к/с № 30101810100000000698, БИК 044959698.  Перечисление задатка признается акцептом договора о задатке. Участникам, не ставшим победителями, задаток возвращается за вычетом комиссии банка, связанной с осуществлением операции по возврату в течение 5 дней с даты подписания протокола об итогах торгов. Задаток, внесенный победителем, засчитывается в счет стоимости лота и не возвращается в случае отказа или уклонения победителя торгов от подписания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Новтехсервис» (ИНН 5310013432; ОГРН 1065321092870; КПП 531001001): №40702810043000004325 в Новгородском отделении № 8629 ПАО СБЕРБАНК, к/с № 30101810100000000698, БИК 044959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5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9 286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после подписания протокола о результатах торгов. В случае отказа или уклонения победителя торгов от подписания договора купли-продажи в течение пяти дней с даты получения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на торгах, должна быть произведена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д. 14, офис 99, тел. 8(8162)7791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krizis_20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1-13T07:06:00Z</dcterms:modified>
  <cp:revision>15</cp:revision>
  <dc:subject/>
  <dc:title>3</dc:title>
</cp:coreProperties>
</file>