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7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ралтранспорт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060, г. Санкт-Петербург, ул. Смольного, д.1/3, подъезд 6, ОГРН 1075658018358, ИНН 561011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1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н автомобильный КС - 45717-1, 2010 г. в., VIN XVN457171A0102765, г.р.з. У 271 АА 56; Местонахождение: ПС Преображенская, Оренбургская обла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 автомобильный КС - 45717-1, 2010 г. в., VIN XVN4571717A0102729, г.р.з. С 982 КХ 56; Местонахождение: ПС Орская, г. 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ран автомобильный КС - 45717-1, 2010 г. в., VIN XVN4571717A0102730, г.р.з. С 983 КХ 56; Местонахождение: ПС Орская, г. 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УРАЛ с краном-манипулятором ИК-953-04, 2008 г. в., VIN X896930DK81AT6009, г.р.з. О 242 ТК 56; Местонахождение: ПС Преображенская, Оренбургская обла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РАЛ с краном-манипулятором ИК-953-04, 2008 г. в., VIN X896930DK81AT6010, г.р.з. О 250 ТК 56; Местонахождение: ПС Преображенская, Оренбургская обла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гидроподъемник Урал-4320-1951-40 ВС-28У, 2007 г. в., VIN X8948214275AH3084, г.р.з. С 758 МО 56; Местонахождение: ПС Орская, г. 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дъемник с рабочей платформой ПСС-141.35 (43118) 29464А, 2011 г. в., VIN X6729464AB0000053, г.р.з. Т 833 КТ 56; Местонахождение: ПС Орская, г. 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шина бурильная шнековая МБШ-818-48104, 2011 г. в., VIN Х08481040В0000025, г.р.з. Т 121 АМ56; Местонахождение: ПС Орская, г. 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ран манипулятор автомобильный 6934, 2011 г. в., VIN Х896934НСВ0АТ6051, г.р.з. Т 358 АМ 56; Местонахождение: ПС Орская, г. 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бус ГАЗ (ВАХТА) 3284-0000010-03, 2008 г. в., VIN XWX32840C80000338, г.р.з. Р 292 ЕВ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Урал (Лаборатория грунт), 2011 г. в., VIN Х89575700В0СА5696, г.р.з. С 146 ХВ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едельный тягач УРАЛ 5757-0000010-04, 2010 г. в., VIN Х89575704А0СА5684, г.р.з. Т 756 ХР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амосвал Камаз 6520, 2005 г. в., VIN XTC65200051110376, г.р.з. С 193 НС 56; Местонахождение: ПС Преображенская, Оренбургская обла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Установка буровая самоходная УРБ 2А-2Д, 2011 г. в., VIN Х89485922В0АW8197, г.р.з. С 752 ТО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одъемник с рабочей платформой ПСС-131.17Э (шасси ГАЗ- 33086), 2007 г. в., VIN X6729461D70000137, г.р.з. Р 978 ОТ 56; Местонахождение: ПС Орская, г. 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рактор с бульдозерным оборудованием ТМ10.10Е, 2009 г. в., зав. № 265, г.р.з. ОТ 2851 56; Местонахождение: ПС Орская, г. Ор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актор ДТ-75 ДЕХС4 с БКО-Г, 2008 г. в., зав. № 739865, г.р.з. НА 2914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актор с бульдозерным оборудованием ТМ10.10, 2010 г. в., зав. № 315, г.р.з. НВ 1024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рактор с бульдозерным и рыхлительным оборудованием ТМ10.11, 2010 г. в., зав. № 325, г.р.з. НВ 1025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рактор с бульдозерным и рыхлительным оборудованием ТМ10.11, 2010 г. в., зав. № 284, г.р.з. ОТ 6018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Экскаватор - погрузчик JCB 3CXSМ 4Т, 2011 г. в., зав. № JCB3CX4TH02014887, г.р.з. ЕК 8913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огрузчик-экскаватор JCB 3CX 4WS-SM, 2011 г. в., зав. № 2016507, г.р.з. ЕК 8916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Экскаватор - погрузчик JCB 3CX-4WS-SM, 2008 г. в., зав. № JCB3CXSMJ81339903, г.р.з. НВ 4998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амосвал SCANIA P6X400 (P380 CB6X4EZ), 2010 г. в., VIN X8UP6X40002057075, г.р.з. С 261 РК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амосвал SCANIA P6X400 (P380 CB6X4EZ), 2010 г. в., VIN X8UP6X40002057077, г.р.з. С 266 РК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амосвал SCANIA P6X400 (P380 CB6X4EZ), 2010 г. в., VIN X8UP6X40002053718, г.р.з. С 965 ММ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Грузовой тягач седельный самосвал SCANIA Р 380 СА6Х4HSZ, 2011 г. в., VIN XLEP6X40005258347, г.р.з. С 260 УА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Грузовой самосвал SCANIA Р 380 СА6Х4HSZ, 2008 г. в., VIN XLEP6X40005205597, г.р.з. С 765 ТВ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Грузовой самосвал SCANIA Р 380 СА6Х4HSZ, 2008 г. в., VIN XLEP6X40005202228, г.р.з. С 043 РК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Грузовой тягач седельный SCANIA Р 420 СА6Х4HSZ, 2011 г. в., VIN XLEP6X40005261844, г.р.з. С 690 ТТ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огрузчик универсальный малогабаритный ПУМ-500У, 2008 г. в., зав. № 034, г.р.з. НА 4501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втобус MAN NEOPLAN Р21 TOURLINER, 2007 г. в., VIN WAGP21ZZ37T010966, г.р.з. С 232 РО 56;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ГАЗ с бортовой платформой ГАЗ-330232, 2013 г. в., VIN X96330232D0791216, г.р.з. У 939 ЕА 56; Местонахождение: Оренбургская обл., Сакмарский райо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23 г. и заканчивается 20.0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п. 11 ст. 110 ФЗ от 26.10.2002 г. №127-ФЗ (с изм. и доп.) и приказа №495 Минэкономразвития РФ от 23.07.2015 г. и внесшие задаток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8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8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9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0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8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7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7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7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9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8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по реквизитам. Задаток должен быть зачислен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ралтранспортстрой» ИНН 5610116615, КПП 561001001, ОГРН 1075658018358, р/с 40702810846000003510 Оренбургское отделение № 8623 ПАО Сбербанк, к/с 30101810600000000601, БИК 045354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8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3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8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 1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9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1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0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8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0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8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 7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 7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 7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 9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 6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 2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 6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 8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6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0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9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9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3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3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3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46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3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1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8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4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4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8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7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Победителем аукциона признается участник, предложивший в ходе аукциона наиболее высокую цену, которая была названа организатором аукциона последней. Если к участию в торгах в форме аукциона был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всех торгов будут подведены торгов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за оплату приобретенного имущества в течение 30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70434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Братск, ул. Рябикова д. 63 кв. 53, тел. +790000000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tem14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1-11T07:26:00Z</dcterms:modified>
  <cp:revision>14</cp:revision>
  <dc:subject/>
  <dc:title>3</dc:title>
</cp:coreProperties>
</file>