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00:00 - 24.02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ЗАВОД БАТИ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902, ОБЛАСТЬ ОМСКАЯ, ГОРОД ОМСК, МИКРОРАЙОН КРУТАЯ ГОРКА, ОГРН 1055511029892, ИНН 550606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5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ХСУ-3 Изделия периклазахромитовые ГОСТ 10888-93, к-во - 1,58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ХСП-3 Изделия СТО 72664728-007-2011, к-во - 2,49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ХСП-4 Изделия СТО 72664728-007-2011, к-во - 2,57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емнеземная ткань (мешочки), к-во - 198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териально-производственные запасы и малоценное оборудование - состав лота поименован в Приложении №1 Положения о порядке торгов, прилагаемому к настоящему изве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4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обязательство участника открытых торгов соблюдать требования, указанные в сообщении о проведении открытых торгов;  номер контактного телефона, адрес электронной почты; 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 начала торгов либо до момента открытия доступа к представленным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, вносит задаток на специальный банковский счет Оператора электронной площадки. Задаток вносится Претендентом в счет обеспечения оплаты приобретаемого на торгах Имущества. Размер задатка для участия в торгах составляет 10% от цены лота на соответствующем интервал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19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64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 2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 93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9 75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6 195.07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4 575.56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2 956.05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1 336.54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9 717.03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 097.52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8 640.74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6 776.67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4 912.6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3 048.53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 184.46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 320.39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9 270.60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7 343.54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5 416.48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3 489.42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 562.36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 635.30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76 937.18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9 243.46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1 549.74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3 856.02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6 162.3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8 468.58 руб.) - 2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49 754.73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14 779.26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79 803.79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44 828.32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09 852.85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74 877.38 руб.) - 24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рганизатор торгов отклоняет предложение о цене Имущества должника в момент его поступления, направив уведомление об отказе в приеме предложения в следующих случаях:  предложение предоставлено по истечении установленного срока окончания представления предложений;  представленное предложение о цене Имущества (предприятия) должника содержит предложение о цене, не соответствующее (ниже) периоду, в который подана заявка. Итоги продажи Имущества посредством публичного предложения подводятся Организатором торгов, который принимает решение об определении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в последний день соответствующего периода либо при отсутствии заявок 27.02.2023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отокола подведения итогов продажи Имущества посредством публичного предложения, конкурсный управляющий в течение 5 (пять) дней заключает с победителем договор купли-продажи в порядке, установленном п.7 настоящего Положения. В случае если победитель торгов не заключит в установленный срок договор купли- продажи, то он теряет право на заключение такого договора. При этом победитель торгов утрачивает право на возврат внесенного им задатка, который включается в конкурсную массу должника. В данном случае, при отсутствии заявок с предложением более высокой цены, победителем торгов признается участник, чья заявка поступила второй. В случае если в ходе торгов путем публичного предложения не поступило ни одной заявки, продажа Имущества посредством публичного предложения признается несостоявшейся. Признание продажи посредством публичного предложения несостоявшейся оформляется путем составления Организатором торгов протокола о результатах торгов продажи посредством публичного предложения. В случае если победитель торгов, подписавший договор купли-продажи Имущества должника, не оплатит приобретаемое Имущество в порядке и сроки, установленные настоящим Положением, договор купли-продажи подлежит расторжению путем направления конкурсный управляющим соответствующего уведомления победителю торгов. При этом победитель торгов теряет право на получение Имущества, а также на возврат задатка, который подлежит включению в конкурсную массу. В этом случае, при отсутствии заявок с предложением более высокой цены, победителем торгов признается участник, чья заявка поступила второй. Покупатель обязан оплатить все расходы, связанные с переходом права собственност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офис 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1-13T08:47:00Z</dcterms:modified>
  <cp:revision>3</cp:revision>
  <dc:subject/>
  <dc:title>3</dc:title>
</cp:coreProperties>
</file>