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ект договора (соглашения) о задатке.</w:t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шение о задатке № 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. _______________</w:t>
        <w:tab/>
        <w:tab/>
        <w:tab/>
        <w:tab/>
        <w:tab/>
        <w:tab/>
        <w:tab/>
        <w:tab/>
        <w:t>«___»__________ _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НК-АКТИВ» в лице конкурсного управляющего Ланц Ирины Ивановны, действующей на основании решения Арбитражного суда Свердловской области от 03.12.2021 по делу № А60-13324/2021 и определения Арбитражного суда Свердловской области от 15.04.2022 по делу № А60-13324/2021</w:t>
      </w:r>
      <w:r>
        <w:rPr>
          <w:bCs/>
          <w:sz w:val="22"/>
          <w:szCs w:val="22"/>
        </w:rPr>
        <w:t>, именуемый в дальнейшем «Организатор торгов», и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 в лице ___________________________________________________________, действующий (ая) ___ на основании ________________________________________________________________, именуемое в дальнейшем «Участник», именуемые совместно «Стороны», заключили настоящее Соглашение о нижеследующем:</w:t>
      </w:r>
    </w:p>
    <w:p>
      <w:pPr>
        <w:pStyle w:val="Normal"/>
        <w:suppressAutoHyphens w:val="true"/>
        <w:ind w:firstLine="567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Предмет соглашения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1.</w:t>
        <w:tab/>
        <w:t>В соответствии с условиями настоящего соглашения Участник для участия в торгах по продаже имущества, принадлежащего на праве собственности должнику, проводимых __________ 20__ года в ____, перечисляет денежные средства в срок до _______________ в размере _______________________________________(далее – «Задаток») по реквизитам Организатора торгов, а Организатор торгов проверяет поступление задатка по указанным реквизитам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</w:t>
        <w:tab/>
        <w:t>В платежном документе на перечисление суммы задатка обязательно указание: «Оплата задатка для участия в торгах лот № ___»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</w:t>
        <w:tab/>
        <w:t>Задаток вносится Участнико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4.</w:t>
        <w:tab/>
        <w:t>Извещение о проведении указанных торгов опубликовано на сайте ЕФРСБ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567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</w:t>
        <w:tab/>
        <w:t>Порядок и сроки внесения задатка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1.</w:t>
        <w:tab/>
        <w:t>Задаток должен быть внесен не позднее даты окончания приема заявок, указанной в извещении о проведении торгов, и считается внесенным с даты поступления всей суммы задат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не поступления суммы задатка в установленный срок обязательства Участника по внесению задатка считаются невыполненными. В этом случае Участник к участию в торгах не допуск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</w:t>
        <w:tab/>
        <w:t>Организатор торгов и Должник не вправе распоряжаться денежными средствами, поступившими на его счет в качестве задатк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</w:t>
        <w:tab/>
        <w:t>Основания и порядок возврата и удержания задатка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Участни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Участник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Соглашением сроков возврата задатка в случае, если Участник своевременно не информировал его об изменении своих банковских реквизит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</w:t>
        <w:tab/>
        <w:t>В случае если Участник не будет допущен Организатором торгов к участию в торгах, Организатор торгов обязуется возвратить сумму внесенного Участник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</w:t>
        <w:tab/>
        <w:t>В случае отзыва Участником заявки на участие в торгах Организатор торгов обязуется возвратить сумму внесенного Участником задатка в течение 5 (пяти) рабочих дней со дня поступления Организатору торгов от Участника уведомления об отзыве заявки на основании его письменн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4.</w:t>
        <w:tab/>
        <w:t>В случае если Участник участвовал в торгах, но не выиграл их, Организатор торгов обязуется возвратить сумму внесенного Участнико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5.</w:t>
        <w:tab/>
        <w:t>В случае признания торгов несостоявшимися, Организатор торгов обязуется возвратить сумму внесенного Участником задатка в течение 5 (пяти) рабочих дней со дня объявления торгов несостоявшимис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6.</w:t>
        <w:tab/>
        <w:t>В случае отмены торгов по продаже имущества (прав требования) Организатор торгов обязуется возвратить сумму внесенного Участником задатка в течение 5 (пяти) рабочих дней со дня принятия решения об отмене торг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7.</w:t>
        <w:tab/>
        <w:t>Внесенный Участником задаток не возвращается в случае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сли Участник, признанный победителем торгов, уклониться от подписания Договора купли-продажи имущества (прав требования), в установленный срок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если Участник, признанный победителем торгов, уклонится от оплаты продаваемого на торгах имущества (прав требования) в срок, установленный подписанным Договором купли-продажи (переуступки) имущества (прав треб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8.</w:t>
        <w:tab/>
        <w:t>Внесенный Участником задаток засчитывается победителю торгов в счет оплаты приобретаемого на торгах имущества (прав требования) при подписании им в установленном порядке Договора купли-продажи (переуступки) имущества (прав треб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9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</w:t>
        <w:tab/>
        <w:t>Срок действия Соглашения и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 В случае невозможности разрешения разногласий в претензионном порядке они подлежат рассмотрению в Арбитражном суде Тюменской области в установленном законодательством порядке.</w:t>
      </w:r>
    </w:p>
    <w:p>
      <w:pPr>
        <w:pStyle w:val="Normal"/>
        <w:ind w:firstLine="7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ООО «АНК-Актив» в лице конкурсного управляющего Ланц Ирины Ивановн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20075, г. Екатеринбург, а/я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>Проект договора купли-продажи имущества Должника</w:t>
      </w:r>
    </w:p>
    <w:p>
      <w:pPr>
        <w:pStyle w:val="Normal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г. _________________</w:t>
        <w:tab/>
        <w:tab/>
        <w:tab/>
        <w:tab/>
        <w:tab/>
        <w:tab/>
        <w:tab/>
        <w:tab/>
        <w:t>«___»__________ _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bookmarkStart w:id="0" w:name="_Hlk4761748"/>
      <w:r>
        <w:rPr>
          <w:b/>
          <w:sz w:val="22"/>
          <w:szCs w:val="22"/>
        </w:rPr>
        <w:t>Общество с ограниченной ответственностью «АНК-АКТИВ» в лице конкурсного управляющего Ланц Ирины Ивановны, действующей на основании решения Арбитражного суда Свердловской области от 03.12.2021 по делу № А60-13324/2021 и определения Арбитражного суда Свердловской области от 15.04.2022 по делу № А60-13324/2021, именуемый в дальнейшем «Должник»</w:t>
      </w:r>
      <w:bookmarkEnd w:id="0"/>
      <w:r>
        <w:rPr>
          <w:b/>
          <w:sz w:val="22"/>
          <w:szCs w:val="22"/>
        </w:rPr>
        <w:t>, и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, в лице ___________________________________________________________, действующий (ая) ___ на основании ________________________________________________________________, именуемое в дальнейшем «Покупатель», именуемые совместно «Стороны»,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, либо поименованное в приложениях № 1 к настоящему договору, являющихся неотъемлемой его частью (далее по тексту – «имущество»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2. На момент заключения настоящего договора отчуждаемое Продавцом по настоящему договору имущество свободно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Цена и расчеты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Стоимость имущества, указанного в п. 1.1 или приложении № 1 настоящего договора, составляет ___________ (________________________________________) руб. _____ коп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Размер задатка  ___________ (___________) рублей, внесенный Покупателем на основании Соглашения о задатке № ____ от ________________г., засчитывается при оплате стоимости объекта, указанной в п. 2.1 настоящего договора. Покупатель обязуется оплатить Продавцу оставшиеся неуплаченными денежные средства в сумме ___________ (___________________) руб. _____ коп. на расчетный счет Продавца не позднее 15 дней с даты заключения данного договор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ab/>
        <w:t xml:space="preserve">   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процедуры банкротства – реализации имуще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Порядок приема-передачи иму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1. Продавец передает имущество Покупателю по Акту приема-передачи имущества не позднее чем через три рабочих дня после полной оплаты Объекта по месту нахождения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раво собственности на имущество, указанное в п. 1.1 или приложении № 1 к настоящему договору, являющимся неотъемлемой его частью, переходит к Покупателю с момента полной оплаты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Риск случайной гибели и (или) случайного повреждения имуществ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Обязательства сторон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 Продавец обя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1. В соответствии с порядком, установленным настоящим договором, передать Покупателю Объект, указанный в п. 1.1 или приложении № 1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Покуп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Принять объект у Продавца, подписав Акт приема-передачи имущества в порядке и сроки, определенные п. 3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Имущество возврату не подлежит. Продавец не несет ответственности за качеств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се споры и (или) разногласия, возникающие у Сторон из настоящего договора, разрешаются в Арбитражном суде Свердловской област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  <w:tab/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ООО «АНК-Актив» в лице конкурсного управляющего Ланц Ирины Ивановны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620075, г. Екатеринбург, а/я 1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купатель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FreeSet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800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ragraph">
    <w:name w:val="paragraph"/>
    <w:basedOn w:val="Style12"/>
    <w:qFormat/>
    <w:rPr/>
  </w:style>
  <w:style w:type="character" w:styleId="St1">
    <w:name w:val="st1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8000"/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Текст сноски Знак2"/>
    <w:qFormat/>
    <w:rPr>
      <w:lang w:val="ru-RU" w:bidi="ar-SA"/>
    </w:rPr>
  </w:style>
  <w:style w:type="character" w:styleId="Style17">
    <w:name w:val="Текст отчета основной Знак"/>
    <w:qFormat/>
    <w:rPr>
      <w:rFonts w:cs="Arial"/>
      <w:sz w:val="22"/>
      <w:szCs w:val="24"/>
      <w:lang w:val="ru-RU" w:bidi="ar-SA"/>
    </w:rPr>
  </w:style>
  <w:style w:type="character" w:styleId="Style18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Bodytext2">
    <w:name w:val="Body text 2 Знак Знак Знак Знак Знак"/>
    <w:qFormat/>
    <w:rPr>
      <w:rFonts w:ascii="Arial" w:hAnsi="Arial" w:cs="Arial"/>
      <w:spacing w:val="-4"/>
      <w:szCs w:val="21"/>
      <w:lang w:val="ru-RU" w:bidi="ar-SA"/>
    </w:rPr>
  </w:style>
  <w:style w:type="character" w:styleId="Style19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2">
    <w:name w:val="Основной текст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qFormat/>
    <w:pPr>
      <w:keepNext w:val="true"/>
      <w:autoSpaceDE w:val="false"/>
      <w:spacing w:lineRule="atLeast" w:line="180" w:before="113" w:after="85"/>
      <w:jc w:val="center"/>
    </w:pPr>
    <w:rPr>
      <w:rFonts w:ascii="FreeSetC;Courier New" w:hAnsi="FreeSetC;Courier New" w:cs="FreeSetC;Courier New"/>
      <w:b/>
      <w:bCs/>
      <w:sz w:val="16"/>
      <w:szCs w:val="16"/>
    </w:rPr>
  </w:style>
  <w:style w:type="paragraph" w:styleId="Style25">
    <w:name w:val="осн.доп"/>
    <w:basedOn w:val="Normal"/>
    <w:next w:val="Normal"/>
    <w:qFormat/>
    <w:pPr>
      <w:autoSpaceDE w:val="false"/>
      <w:spacing w:lineRule="atLeast" w:line="200"/>
      <w:jc w:val="both"/>
    </w:pPr>
    <w:rPr>
      <w:rFonts w:ascii="FreeSetC;Courier New" w:hAnsi="FreeSetC;Courier New" w:cs="FreeSetC;Courier New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отчета основной"/>
    <w:basedOn w:val="Normal"/>
    <w:qFormat/>
    <w:pPr>
      <w:spacing w:before="120" w:after="0"/>
    </w:pPr>
    <w:rPr>
      <w:rFonts w:cs="Arial"/>
      <w:sz w:val="22"/>
    </w:rPr>
  </w:style>
  <w:style w:type="paragraph" w:styleId="Style30">
    <w:name w:val="Название объекта"/>
    <w:basedOn w:val="Normal"/>
    <w:next w:val="Normal"/>
    <w:qFormat/>
    <w:pPr>
      <w:ind w:firstLine="708"/>
      <w:jc w:val="both"/>
    </w:pPr>
    <w:rPr>
      <w:b/>
      <w:bCs/>
      <w:sz w:val="28"/>
    </w:rPr>
  </w:style>
  <w:style w:type="paragraph" w:styleId="Bodytext21">
    <w:name w:val="Body text 2 Знак Знак Знак Знак"/>
    <w:basedOn w:val="Normal"/>
    <w:qFormat/>
    <w:pPr>
      <w:tabs>
        <w:tab w:val="clear" w:pos="709"/>
        <w:tab w:val="left" w:pos="9356" w:leader="none"/>
      </w:tabs>
      <w:spacing w:lineRule="exact" w:line="240" w:before="0" w:after="120"/>
      <w:jc w:val="both"/>
    </w:pPr>
    <w:rPr>
      <w:rFonts w:ascii="Arial" w:hAnsi="Arial" w:cs="Arial"/>
      <w:spacing w:val="-4"/>
      <w:sz w:val="20"/>
      <w:szCs w:val="21"/>
    </w:rPr>
  </w:style>
  <w:style w:type="paragraph" w:styleId="Subtitle">
    <w:name w:val="Subtitle"/>
    <w:basedOn w:val="Normal"/>
    <w:next w:val="TextBody"/>
    <w:qFormat/>
    <w:pPr>
      <w:spacing w:lineRule="atLeast" w:line="220" w:before="240" w:after="0"/>
      <w:ind w:firstLine="720"/>
      <w:jc w:val="center"/>
    </w:pPr>
    <w:rPr>
      <w:b/>
      <w:bCs/>
    </w:rPr>
  </w:style>
  <w:style w:type="paragraph" w:styleId="Style31">
    <w:name w:val="Электронная подпись"/>
    <w:basedOn w:val="Normal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02"/>
      <w:ind w:left="62" w:hanging="0"/>
    </w:pPr>
    <w:rPr>
      <w:sz w:val="22"/>
      <w:szCs w:val="22"/>
      <w:lang w:val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</w:pPr>
    <w:rPr>
      <w:b/>
      <w:bCs/>
      <w:i/>
      <w:iCs/>
      <w:sz w:val="22"/>
      <w:szCs w:val="22"/>
    </w:rPr>
  </w:style>
  <w:style w:type="paragraph" w:styleId="Style36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6:00Z</dcterms:created>
  <dc:creator>XXX</dc:creator>
  <dc:description/>
  <cp:keywords/>
  <dc:language>en-US</dc:language>
  <cp:lastModifiedBy>Ирина Ланц</cp:lastModifiedBy>
  <cp:lastPrinted>2019-04-23T15:15:00Z</cp:lastPrinted>
  <dcterms:modified xsi:type="dcterms:W3CDTF">2023-01-12T08:19:00Z</dcterms:modified>
  <cp:revision>63</cp:revision>
  <dc:subject/>
  <dc:title>УТВЕРЖДЕНО:</dc:title>
</cp:coreProperties>
</file>