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печенко Еле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141496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80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положение от 23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Санкт-Петербург, Искровский пр., д. 26, лит. В, кв. 415, кад. № 78:12:0006304:5753.(зарегистрирован несовершеннолетний реб.). В залоге у АО «Тимер 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3 г. и заканчивается 21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Карпеченко Елена Витальевна, банк получателя: Вологодское отделение №8638 ПАО Сбербанк, к/с: 30101810900000000644, БИК: 041909644, КПП банка 352502001, ИНН 7707083893, р/с: 40817810612001257216. Задатки принимаются с 09 час. 00 мин. 18.01.2023 до 16 час. 00 мин. 21.02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8.01.2023 до 16 час. 00 мин. 21.02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Карпеченко Елена Витальевна, банк получателя: Вологодское отделение №8638 ПАО Сбербанк, к/с: 30101810900000000644, БИК: 041909644, КПП банка 352502001, ИНН 7707083893, р/с: 40817810612001257216. Задатки принимаются с 09 час. 00 мин. 18.01.2023 до 16 час. 00 мин. 21.02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Карпеченко Елена Витальевна, банк получателя: Вологодское отделение №8638 ПАО Сбербанк, к/с: 30101810900000000644, БИК: 041909644, КПП банка 352502001, ИНН 7707083893, р/с: 408178106120012572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Карпеченко Елена Витальевна, банк получателя: Вологодское отделение №8638 ПАО Сбербанк, к/с: 30101810900000000644, БИК: 041909644, КПП банка 352502001, ИНН 7707083893, р/с: 408178106120012572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Костромская, д. 9, кв. 13, тел. 7292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ankrot.bc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1-13T09:57:00Z</dcterms:modified>
  <cp:revision>2</cp:revision>
  <dc:subject/>
  <dc:title>3</dc:title>
</cp:coreProperties>
</file>