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города Москвы от 13.09.2021 по делу № А40-12199/2021-66-3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Габидуллина Евгения Марк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Габидуллину Евгению Марковичу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Габидуллин Евгений Маркович Номер счёта: 40817810350160711797 Банк получателя: Филиал "Центральный" ПАО "Совкомбанк" БИК: 045004763 Корреспондентский счёт: 30101810150040000763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85105990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 Владимир Владими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1-09T10:16:00Z</dcterms:modified>
  <cp:revision>44</cp:revision>
  <dc:subject/>
  <dc:title>ДОГОВОР О ЗАДАТКЕ  №____</dc:title>
</cp:coreProperties>
</file>