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91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2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отова И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465013802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лстых Наталь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8481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12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(сельскохозяйственного назначения) кад. № 24:11:0300306:754 Красноярский край, Емельяновский р-н, участок № 40, Собственность № 24-24-01/170/2012-432 от 13.07.2012, 1000 кв.м. с фундаментом сгоревшего дома - Здание, кад. №24:11:0300306:988 Красноярский край, Емельяновский р-н П. «Золотая горка» ул. Путина, д.40, 2013 г., 2-х этажный деревянный. Собственность № 24-24/001-24/001/012/2016-4551/1 от 21.04.2016, 15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в размере  75 000 р, взысканная с ООО «Интернациональный закон» по Решению Арбитражного суда г. Москвы от 27.05.2022 г. по делу № А40-60482/22-22-4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1.2023 г. и заканчивается 21.02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принимаются с указанием наименование, ФИО, ИНН, почтовый адрес, телефон, адрес электронной почты, сведения о наличии или об отсутствии заинтересованности, сведения об участии в капитале. К заявке прилагаются документы: договор о задатке, платежный документ о задатке, с отметкой банка об исполнении; доверенность (при подаче заявки доверенным лицом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– 5% от начальной цены перечисляется на расчетный организатора торгов не позднее 21.02.2023 г. Победителю засчитывается в счет оплаты по договору купли-продажи, остальным претендентам возвращается в течение 3 рабочих дней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ИП Толстых Наталья Александровна ИНН 501300420996 АКБ «Абсолют банк» (ПАО) г. Москва, р\сч 40802810522000015923, БИК 044525976, к\сч 3010181050000000097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 3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- по максимальной цен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- 5 дней с даты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ей с даты подписания договора на счет, указанный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Индивидуальный предприниматель Толстых Наталья Александровна (ИНН 501300420996, КПП , адрес: 140186, Московская обл., г. Жуковский, а\я 545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 (916) 485-51-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slivk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buhnote</cp:lastModifiedBy>
  <cp:lastPrinted>2010-11-10T17:05:00Z</cp:lastPrinted>
  <dcterms:modified xsi:type="dcterms:W3CDTF">2023-01-13T13:11:00Z</dcterms:modified>
  <cp:revision>15</cp:revision>
  <dc:subject/>
  <dc:title>3</dc:title>
</cp:coreProperties>
</file>