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Олег Германович (03.10.1958 г.р., место рождения п. Чебсара Чебсарского района Вологодской области, место жительства: г.Архангельск, пр.Обводный канал д.69 кв.132, зарегистрирован по месту пребывания город Архангельск, пр. Советских космонавтов, д. 35, кв. 21, 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26003845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ОГРНИП 304290129600417; СНИЛС 04304419615; признан несостоятельным (банкротом), введена процедура реализации имущества гражданина Решением Арбитражного суда Архангельской области 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по де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05-5771/2021 от 18.10.202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 Валентина Николаевна (ИНН 290128506435, СНИЛС 12362299751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чтовы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001, г. Архангельск, а/я 9, тел.8909556061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адрес: 620014, г.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77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Архангельской области Решение от 18.10.2021 г., Определение об утверждении </w:t>
            </w:r>
            <w:r>
              <w:rPr>
                <w:bCs/>
                <w:color w:val="000000"/>
                <w:sz w:val="28"/>
                <w:szCs w:val="28"/>
              </w:rPr>
              <w:t>положения о порядке, об условиях и о сроках реализации имущества должника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color w:val="000000"/>
                <w:sz w:val="28"/>
                <w:szCs w:val="28"/>
              </w:rPr>
              <w:t>08 ноября 2022 го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ноября 2022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автомобиль марки Тойота РАВ 4, 2018 г.в., грз М046РВ29, VIN XW7RDREV80S0329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 гаражный бокс 29, площадью 20.1  кв.м., кадастровый номер 29:22:023101:428; адрес: г. Архангельск, просп. Никольский, д.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3 г. и заканчивается 22.0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Договор о задатке заключается по форме, размещенной на ЭП. Срок внесения задатка и подачи заявок  00:00 18.01.2023 до 12:00 22.02.2023 (время мск) по адресу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фамилия, имя, отчество, паспортные данные, сведения о месте жительства (для физ.лица); наименование, организационно-правовая форма, место нахождения, почтовый адрес заявителя (для юр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, (для юр.лиц) копия решения об одобрении или совершении крупной сделки, если  требование о необходимости такого решения установлено законом или учредительными документами и приобретение имущества или внесение задатка для участника является крупной сделко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Договор о задатке заключается по форме, размещенной на ЭП. Срок внесения задатка и подачи заявок  00:00 18.01.2023 до 12:00 22.02.2023 (время мск) по адресу ЭП. Задаток вносится в сроки, установленные для подачи заявок.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 и цены имущества: получатель Смирнов Олег Германович р/с 40817810904000543373 Архангельское отделение № 8637 ПАО Сбербанк БИК 041117601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ина Смирнова Олега Германовича Кирилюк Валентина Николаевна (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1-14T08:16:00Z</dcterms:modified>
  <cp:revision>15</cp:revision>
  <dc:subject/>
  <dc:title>3</dc:title>
</cp:coreProperties>
</file>