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оленцева Андре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.06.198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. Сернур Сернурского р-на Марий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5-681-578 2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230972235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98323, г. Санкт-Петербург, ш. Красносельское (Горелово), д. 54, корп. 1, кв. 53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даков Дмитрий Герма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17.08.2022 г. по делу № А56-63632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оленцева Андрея Викто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оленцева Андрея Викто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оленцева Андре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моленцев Андре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5501627083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Г. Руд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Mystrall</cp:lastModifiedBy>
  <dcterms:modified xsi:type="dcterms:W3CDTF">2023-01-14T06:15:00Z</dcterms:modified>
  <cp:revision>14</cp:revision>
  <dc:subject/>
  <dc:title/>
</cp:coreProperties>
</file>