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оленце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309722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6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63632/2022  от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 42,60 кв.м), расположенное по адресу: Ленинградская обл., Ломоносовский муниципальный р-н, Виллозское сельское поселение, Красносельское ш., д. 54, корп. 1,  кв. 5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0000000:3118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ся в залоге у ВТБ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3 г. и заканчивается 27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моленцев Андрей Викторович, р/с 40817810550162708359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АО «Российский аукционный дом», адрес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аков Дмитрий Германович (ИНН 781907199460, КПП , адрес: 194156 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50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01-14T11:50:00Z</dcterms:modified>
  <cp:revision>2</cp:revision>
  <dc:subject/>
  <dc:title>3</dc:title>
</cp:coreProperties>
</file>