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3 10:00 - 17.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балдашов Михаил Васильевич, </w:t>
            </w:r>
          </w:p>
          <w:p>
            <w:pPr>
              <w:pStyle w:val="Normal"/>
              <w:ind w:firstLine="290"/>
              <w:jc w:val="both"/>
              <w:rPr/>
            </w:pPr>
            <w:r>
              <w:rPr>
                <w:sz w:val="28"/>
                <w:szCs w:val="28"/>
              </w:rPr>
              <w:t>, ОГРН , ИНН 300104946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стов Андр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103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6.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DATSUN , модель: ON-DO , год изготовления: 2019, цвет: Серый, VIN: Z8NBAABD0L0111087, ПТС: 78РК226090, г/н: С060МС30, изготовитель (страна): РОСС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3 г. и заканчивается 17.03.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езде время указано московское. Для участия необходимо зарегистрироваться на эл. площадке и подать заявку. Внимание! На ЭТП АО «Российский аукционный дом» регистрация участника может занять до трёх дней. Быстрее - платно. К участию в торгах посредством публичного предложения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и указанным в сообщении о проведении торгов, своевременно перечислили задаток в установленном размере.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Начальная цена продажи Предмета торгов на торгах посредством публичного предложения устанавливается в размере начальной цены, указанной в сообщении о продаже Предмета торгов на повторных торгах и составляет 576000,00(пятьсот семьдесят тысяч)рублей. Величина снижения начальной цены продажи Предмета торгов с 1 по 6 этап торгов на публичном предложении составляет 53 800 рублей. Срок, по истечении которого последовательно снижается начальная цена продажи Предмета торгов, составляет 5 (пять) календарных дней. Снижение цены прекращается при достижении цены реализации имущества 307 000,00 (Триста семь тысяч) рублей (цена отсечения). Данная цена действует в течение 5 (пять) календарных дней. Представление заявок на участие в торгах производится оператору электронной площадки по адресу Интернете: http://sales.lot-online.ru, в период с 10 ч. 00 мин. 15.02.2023 г. до 10 час. 00 мин. 17.03.2023г. в следующие сроки (далее указан период включительно, цена реализации для данного периода в рублях, НДС не облагается): с 15.02.2023 10 ч. 00 мин. – по 20.02.2023 10 ч. 00 мин. – цена лота №1– 576 000,00 руб.; с 20.02.2023 10 ч. 00 мин. – по 25.02.2023 10 ч. 00 мин. - цена лота №1 – 522 200,00 руб.; с 25.02.2023 10 ч. 00 мин. – по 02.03.2023 10 ч. 00 мин. - цена лота №1– 468 400,00 руб.; с 02.03.2023 10 ч. 00 мин. – по 07.03.2023 10 ч. 00 мин. – цена лота №1– 414 600,00 руб.; с 07.03.2023 10 ч. 00 мин. – по 12.03.2023 10 ч. 00 мин. - цена лота №1– 360 800,00 руб.; с 12.03.2023 10 ч. 00 мин. – по 17.03.2023 10 ч. 00 мин. – цена лота №1– 307 000,00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 от цены лота, которая действует на том периоде снижения, на котором подана заявка. Задаток уплачивается в срок действия соответствующего периода действия цены лота по следующим реквизитам: 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 назначение платежа: «Задаток по торгам № ____, лот №____». Платежи осуществляются в денежной форме в рублях РФ.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ВАЖНО! Для информирования заявителей и участников, необходимо указывать е-майл, телефон, полные банковские реквизиты для возврата задатка, в том числе ИНН, СНИЛС.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в течение 5 (пяти) рабочих дней с момента получения по почте Организатором торгов оригинала заявления о возврат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FF0000"/>
                <w:sz w:val="28"/>
                <w:szCs w:val="28"/>
              </w:rPr>
            </w:pPr>
            <w:r>
              <w:rPr>
                <w:color w:val="000000"/>
                <w:sz w:val="28"/>
                <w:szCs w:val="28"/>
              </w:rPr>
              <w:t>с 15.02.2023 10 ч. 00 мин. – по 20.02.2023 10 ч. 00 мин. – цена лота №1– 576 000,00 руб.; с 20.02.2023 10 ч. 00 мин. – по 25.02.2023 10 ч. 00 мин. - цена лота №1 – 522 200,00 руб.; с 25.02.2023 10 ч. 00 мин. – по 02.03.2023 10 ч. 00 мин. - цена лота №1– 468 400,00 руб.; с 02.03.2023 10 ч. 00 мин. – по 07.03.2023 10 ч. 00 мин. – цена лота №1– 414 600,00 руб.; с 07.03.2023 10 ч. 00 мин. – по 12.03.2023 10 ч. 00 мин. - цена лота №1– 360 800,00 руб.; с 12.03.2023 10 ч. 00 мин. – по 17.03.2023 10 ч. 00 мин. – цена лота №1– 307 000,00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заявители, представившие заявки на участие в торгах и прилагаемые к ней документы, которые соответствуют требованиям, установленным ФЗ №127-ФЗ «О несостоятельности (банкротстве)» и указаны в настоящем сообщении о проведении торгов. Победителем торгов по продаже имущества должника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отокол о результатах проведения торгов утверждается организатором торгов в день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е: http://sales.lotonline.ru- не позднее следующего дня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х рабочих дней с даты, подписания протокола торгов организатор торгов направляет победителю предложение заключить договор купли продаж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 Срок оплаты в течение 30 дней со дня подписания договора купли-продажи имущества. В случае не перечисления денежных средств по заключенному договору купли – продажи в течение 30 календарных дней, организатор торгов принимает меры по расторжению договора с победителем торгов (уведомление покупателя в одностороннем порядке в силу ст. 310, 328, 486 ГК РФ).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 Специальный счет для оплаты лота: Получатель: Шабалдашов Михаил Васильевич; Банк получателя: ФИЛИАЛ "ЦЕНТРАЛЬНЫЙ" ПАО "СОВКОМБАНК"; ИНН 4401116480 ОГРН 1144400000425, к/счет банка 30101810150040000763, БИК банка 045004763, счет получателя №40817810050158107930. Обязательным условием продажи Имущества должника является получение денежных средств за проданное Имущество не позднее 30 (тридцати) календарных дней со дня подписания договора купли-продажи. Передача Имущества должника осуществляется по акту приёма-передачи после оплаты стоимости Имущества и поступления соответствующих денежных средств на расчетны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е 30 дней со дня получения договора купли-продажи имущества. Задаток за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астов Андрей Валерьевич (ИНН 344600646020, КПП , адрес: г Волгоград, ул Комсомольская, д 8, кв 122, тел. 891733897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x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ЕФРСБ 14.01.2023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6:33:00Z</dcterms:created>
  <dc:creator>Просвирницына Рина</dc:creator>
  <dc:description/>
  <cp:keywords/>
  <dc:language>en-US</dc:language>
  <cp:lastModifiedBy>Admin</cp:lastModifiedBy>
  <cp:lastPrinted>2010-11-10T17:05:00Z</cp:lastPrinted>
  <dcterms:modified xsi:type="dcterms:W3CDTF">2023-01-15T06:33:00Z</dcterms:modified>
  <cp:revision>2</cp:revision>
  <dc:subject/>
  <dc:title>3</dc:title>
</cp:coreProperties>
</file>