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.75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                                          </w:t>
        <w:tab/>
        <w:t xml:space="preserve">        «__» __________ 2022г.</w:t>
      </w:r>
    </w:p>
    <w:p>
      <w:pPr>
        <w:pStyle w:val="Normal"/>
        <w:rPr/>
      </w:pPr>
      <w:bookmarkStart w:id="0" w:name="_Hlk64110475"/>
      <w:r>
        <w:rPr>
          <w:rFonts w:cs="Times New Roman" w:ascii="Times New Roman" w:hAnsi="Times New Roman"/>
          <w:color w:val="333333"/>
          <w:sz w:val="24"/>
          <w:szCs w:val="24"/>
        </w:rPr>
        <w:t xml:space="preserve">ПСМК «Воскресенский» </w:t>
      </w:r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(ИНН 5003018213, ОГРН 1027739345490, 127055, Москва, ул.Сущевская 9, пом. 4 оф. 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именуемый в дальнейшем «Продавец», в лице Конкурсного управляющего Козлитина Максима Анатольевича, действующего на основании Ре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Арбитражного суда г. Москвы от 30.03.2012 по делу А40-117109/10 и Определения Арбитражного суда Москвы от 26.12.2018 г. (резолютивная часть объявлена 26.12.2018 г.) по делу А40-117109/10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, -ое)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6411049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_: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«имущество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ое Продавцом по настоящему договору имущество находится в пользовании третьих лиц и является предметом имущественных споров, в залоге и под арестом не состо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 (____________________________________________________________) руб. _____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____________ (______________________) рублей, внесенный Покупателем на основании _________________________, засчитывается при оплате стоимости имуществ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ояние имущества проверено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как есть». Имущество возврату не подлежит. Продавец не несет ответственности за качество продаваемого имущества. Покупатель извещен о рисках утраты права собственности. Суммы, уплаченные покупателем возврату не подлежат, в том числе при утрате права собственности на имущество при предъявлении исков третьих лиц. Имущество находится в пользовании третьих лиц, освобождение имущества от имущества третьих лиц и их выселение осуществляется силами и за счет Покупател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переоформлением права собственности имущества на Покупателя, включая погашение задолженности по коммунальным платежам, несет Покупат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 </w:t>
      </w:r>
      <w:r>
        <w:rPr>
          <w:rFonts w:cs="Times New Roman" w:ascii="Times New Roman" w:hAnsi="Times New Roman"/>
          <w:i/>
          <w:sz w:val="24"/>
          <w:szCs w:val="24"/>
        </w:rPr>
        <w:t>г. Москва, ул. Садовая-Черногрязская, д.8, стр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дачи ему имуществ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, а в случае подсудности спора суду общей юрисдикции – Кунцевский районный суд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2" w:name="_Hlk64110774"/>
      <w:r>
        <w:rPr>
          <w:rFonts w:cs="Times New Roman" w:ascii="Times New Roman" w:hAnsi="Times New Roman"/>
          <w:color w:val="000000"/>
          <w:sz w:val="24"/>
          <w:szCs w:val="24"/>
        </w:rPr>
        <w:t>Срок ответа на претензию – 10 дней.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6411079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СМК «Воскресен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5003018213, ОГРН 1027739345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й адрес: 127055, Москва, ул.Сущевская 9, пом. 4 оф.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овый адрес: 121170, Москва, а/я 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0077000333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О «БАНК УРАЛСИБ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04452578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: 30101810100000000787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2:00Z</dcterms:created>
  <dc:creator>XXX</dc:creator>
  <dc:description/>
  <cp:keywords/>
  <dc:language>en-US</dc:language>
  <cp:lastModifiedBy>Калганов Денис Алексеевич</cp:lastModifiedBy>
  <cp:lastPrinted>2011-02-09T10:18:00Z</cp:lastPrinted>
  <dcterms:modified xsi:type="dcterms:W3CDTF">2023-01-10T08:08:00Z</dcterms:modified>
  <cp:revision>23</cp:revision>
  <dc:subject/>
  <dc:title>ДОГОВОР</dc:title>
</cp:coreProperties>
</file>