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9:00 - 09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Энерго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4, Вологодская обл., г. Вологда, ул. Некрасова, д. 60а, пом.25, ОГРН 1113525008838, ИНН 3525262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39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 9406, год изготовления 2014, VIN XE2940600E0000006, цвет кузова темно-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9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цены продажи имущества должника, установленной для определенно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3525262192, счет № 40702810612000021480, получатель ООО "СтройЭнергоСет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28 6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17 170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205 740.0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94 310.00 руб.) - 1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182 880.0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71 450.00 руб.) - 0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60 020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48 59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37 16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25 73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14 300.00 руб.) - 0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3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0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1-16T07:51:00Z</dcterms:modified>
  <cp:revision>3</cp:revision>
  <dc:subject/>
  <dc:title>3</dc:title>
</cp:coreProperties>
</file>