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09:00 - 14.03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взор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8244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04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626,00 кв.м., кадастровый номер 35:25:0603036:96, расположенный по адресу: Вологодская область, Вологодский район, с/т «Пригородн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ШЕВРОЛЕ НИВА, рег.гос.знак В260ТС35, VIN X9L21230040032101, 2004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14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 от цены продажи имущества, установленной для соответствующего периода проведения торгов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18244673, счет получателя № 40817810912001725299, получатель Невзоров Андре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17 9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12 005.00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106 110.00 руб.) - 3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100 215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94 32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88 425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82 53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76 635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70 74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64 845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58 95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53 055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47 16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1 265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35 37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29 475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23 58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64 7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56 465.00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148 23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139 995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31 76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23 525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15 29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07 055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98 82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90 585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82 35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74 115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65 88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7 645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49 41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41 175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32 940.00 руб.) - 14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года в 17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3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01-16T08:33:00Z</dcterms:modified>
  <cp:revision>2</cp:revision>
  <dc:subject/>
  <dc:title>3</dc:title>
</cp:coreProperties>
</file>