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2.11.2021 по делу №А13-10405/2021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Невзорова Андре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цены продажи имущества, установленной для соответствующего периода проведения торгов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18244673, счет получателя № 40817810912001725299, получатель Невзоров Андре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, действующего на основании решения Арбитражного суда Вологодской области от 02.11.2021 по делу №А13-10405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3-01-11T11:11:00Z</dcterms:modified>
  <cp:revision>10</cp:revision>
  <dc:subject/>
  <dc:title>ДОГОВОР ЗАДАТКА</dc:title>
</cp:coreProperties>
</file>