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3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02.11.2021 по делу №А13-10405/2021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, действующего на основании решения Арбитражного суда Вологодской области от 02.11.2021 по делу №А13-10405/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3-01-11T11:12:00Z</dcterms:modified>
  <cp:revision>5</cp:revision>
  <dc:subject/>
  <dc:title>ДОГОВОР КУПЛИ-ПРОДАЖИ НЕДВИЖИМОСТИ</dc:title>
</cp:coreProperties>
</file>