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ддубных Окса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7.03.2022 г. по делу № А81-226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МАЛО-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exact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ддубных Окс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9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Петропавловск Северо-Казахст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718-491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5112580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804, Ямало-Ненецкий автономный округ, г. Ноябрьск, ул. Киевская, д 16, кв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ддубных Окса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0:00Z</dcterms:created>
  <dc:creator>User</dc:creator>
  <dc:description/>
  <cp:keywords/>
  <dc:language>en-US</dc:language>
  <cp:lastModifiedBy>User</cp:lastModifiedBy>
  <dcterms:modified xsi:type="dcterms:W3CDTF">2022-09-27T07:50:00Z</dcterms:modified>
  <cp:revision>2</cp:revision>
  <dc:subject/>
  <dc:title/>
</cp:coreProperties>
</file>