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3"/>
          <w:szCs w:val="23"/>
        </w:rPr>
        <w:t>Публичное акционерное общество «Московский акционерный Банк «Темпбанк» ПАО МАБ «Темпбанк»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0 ноября 2017 года (дата объявления резолютивной части — 16 ноября 2017 года) по делу №А40-189300/17-175-273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6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0-26T08:26:00Z</dcterms:modified>
  <cp:revision>2</cp:revision>
  <dc:subject/>
  <dc:title>ДОГОВОР № 2005-0016/6</dc:title>
</cp:coreProperties>
</file>