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ткрытое акционерное общество «Первый Республиканский Банк» (ОАО «П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ода по делу № А40-7154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1-09T14:37:00Z</dcterms:modified>
  <cp:revision>5</cp:revision>
  <dc:subject/>
  <dc:title>ДОГОВОР № 2005-0016/6</dc:title>
</cp:coreProperties>
</file>