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Коммерческий Банк «Стройкредит» (ОАО КБ «Строй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7 июня 2014 г. по делу № А40-52439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5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3-01-12T09:35:00Z</dcterms:modified>
  <cp:revision>2</cp:revision>
  <dc:subject/>
  <dc:title>ДОГОВОР № 2005-0016/6</dc:title>
</cp:coreProperties>
</file>