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МОСАЛКА БАУ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ПЯТНИЦКАЯ, 2/38, СТР.3, ОГРН 5087746213319, ИНН 7705859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Юли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Арсен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4537/2017 18-67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"Аристократ" (ИНН 6102038967, ОГРН 1116189001906, адрес: Ростовская область, Аксайский район, г. Аксай, ул. Чапаева, 175) номинальная стоимость доли 5 047 641, 00 руб., размер доли 70,41% (в десятичных дробях 1,2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3 г. и заканчивается 21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расчетный счет оператора электронной торговой площадки АО «Российский аукционный дом» (ИНН 7838430413, КПП 783801001): р/с № 40702810355000036459 в СЕВЕРО 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Срок внесения задатка - с момента размещения объявления о торгах на электронной торговой площадке и не позднее 3 дней до окончания приёма заявок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 на указанный в настоящем сообщении счет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. номер контактного телефона, адрес электронной почты (для юридического лица); фамилия, имя, отчество, паспортные данные, сведения о месте жительства Заявителя, номер контактного телефона, адрес электронной почты (для физического лица); Заявка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 копии следующих документов: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4 7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ператора электронной торговой площадки АО «Российский аукционный дом» (ИНН 7838430413, КПП 783801001): р/с № 40702810355000036459 в СЕВЕРО 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Срок внесения задатка - с момента размещения объявления о торгах на электронной торговой площадке и не позднее 3 дней до окончания приёма заявок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 на указанный в настоящем сообщении счет. 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носится на расчетный счет оператора электронной торговой площадки АО «Российский аукционный дом» (ИНН 7838430413, КПП 783801001): р/с № 40702810355000036459 в СЕВЕРО 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47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4 76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за лот, но не ниже начальной цены продажи лота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рганизатором торгов, размещается на ЭТП. Если к участию в торгах был допущен один Участник, заявка которого соответствует условиям торгов и содержит предложение о цене имущества не ниже установленной начальной цены продажи, конкурсный управляющий вправе заключить договор купли-продажи имущества с этим единственным участником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16 час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анного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 Неподписание Договора в течение 5 (Пять)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цены приобретенного лота. 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на расчетный счет ЗАО "МосАлкаБ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Юлия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023305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Чичерина, д 36, кв 10, тел. +7905838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y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9:00Z</dcterms:created>
  <dc:creator>Просвирницына Рина</dc:creator>
  <dc:description/>
  <dc:language>en-US</dc:language>
  <cp:lastModifiedBy>kravchenko_uv</cp:lastModifiedBy>
  <cp:lastPrinted>2010-11-10T17:05:00Z</cp:lastPrinted>
  <dcterms:modified xsi:type="dcterms:W3CDTF">2023-01-17T08:39:00Z</dcterms:modified>
  <cp:revision>2</cp:revision>
  <dc:subject/>
  <dc:title>3</dc:title>
</cp:coreProperties>
</file>