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270/2022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</w:t>
      </w:r>
      <w:r>
        <w:rPr>
          <w:b/>
        </w:rPr>
        <w:t>руководителя обособленного подразделения АО «РАД» в г. Ярославле</w:t>
      </w:r>
      <w:r>
        <w:rPr/>
        <w:t xml:space="preserve"> </w:t>
      </w:r>
      <w:r>
        <w:rPr>
          <w:b/>
        </w:rPr>
        <w:t>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</w:rPr>
        <w:t>Савельевым Сергеем Григорьевичем</w:t>
      </w:r>
      <w:r>
        <w:rPr/>
        <w:t xml:space="preserve"> (ИНН 371400034440, СНИЛС 044-667-506 74, дата рождения: 05.01.1979, место рождения: г. Псков, адрес: Ивановская обл., г. Комсомольск, пер. Почтовый, д.16), в лице </w:t>
      </w:r>
      <w:r>
        <w:rPr>
          <w:b/>
        </w:rPr>
        <w:t>финансового управляющего Маркова Сергея Николаевича</w:t>
      </w:r>
      <w:r>
        <w:rPr/>
        <w:t xml:space="preserve"> (ИНН 370263649422; СНИЛС 069-704-729 01; рег. №: 15161, адрес для корреспонденции: 153025, г. Иваново, ул. Тимирязева, д.43, кв.10), члена Саморегулируемой организации Ассоциации арбитражных управляющих «Синергия» (СРО ААУ «СИНЕРГИЯ», ИНН 2308980067, ОГРН 1112300002330; адрес: 350063, Краснодарский край, г. Краснодар, ул. Комсомольская, д. 45, оф. 11), действующего на основании Решения Арбитражного суда Ивановской области от 18.12.2019 по делу № А17-4392/2019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Савельева С.Г.</w:t>
      </w:r>
      <w:r>
        <w:rPr/>
        <w:t xml:space="preserve">: 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>LEXUS RX350,</w:t>
      </w:r>
      <w:r>
        <w:rPr/>
        <w:t xml:space="preserve"> 2007 года выпуска, идентификационный номер (VIN) №JTJHK31U802027948, кузов № JTJHK31U802027948, цвет кузова черный, мощность двигателя 276 л.с. Является предметом залога АО КБ «Иваново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Имущества, </w:t>
      </w:r>
      <w:r>
        <w:rPr>
          <w:bCs/>
        </w:rPr>
        <w:t>установленной для повторного аукциона</w:t>
      </w:r>
      <w:r>
        <w:rPr>
          <w:b/>
          <w:bCs/>
        </w:rPr>
        <w:t xml:space="preserve">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7:00Z</dcterms:created>
  <dc:creator>upr12</dc:creator>
  <dc:description/>
  <cp:keywords/>
  <dc:language>en-US</dc:language>
  <cp:lastModifiedBy>Мякутина Виктория Николаевна</cp:lastModifiedBy>
  <dcterms:modified xsi:type="dcterms:W3CDTF">2023-01-17T08:29:00Z</dcterms:modified>
  <cp:revision>4</cp:revision>
  <dc:subject/>
  <dc:title>Договор о задатке №____</dc:title>
</cp:coreProperties>
</file>