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АЗСПЕЦСТРОЙ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91, Москва Город, пос. Воскресенское, п Воскресенское, д. 36, ОГРН 1127747013184, ИНН 7751506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ня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9557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9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Тойота Хайлюкс В879МС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ITSUBISHI ASX 1.8 Х857НК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Форд Фокус О666ХС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 УАЗ 390944 Н986ВУ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FIAT DUCATO У044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Hyundai H-100 Porter 37247T У008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АМАЗ 532150 КМУ В171ЕУ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УРАЛ-5557 КС3574 А078ЕВ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 2705 У221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IVECO 150E18 О091УЕ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IVECO 150E18 О673ХС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IVECO 150Е18 грузовой-фургон К138УМ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IVECO STRALIS AT440S42 T/P RR В191ТН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IVECO STRALIS AT440S45 T/P RR В828УА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IVECO 440Е43 У256ОЕ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МАЗ 6422А8-330 О832ТА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МАЗ 642205-220 длинномер С287ХМ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 МАЗ 551605-275 зерновоз Т303МА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Автовышка УРАЛ 432010 ПАГ-28 С507ВА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АФ-474330 У254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КС-457224-5 на шасси МАЗ 533702-2140 В154АА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Грюнвальд 9453-0000010-50 ЕН342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МАЗ 856100-024 ПРИЦЕП АЕ4419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 МАЗ 975800-3010 прицеп ЕН706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 ТОНАР 9746 рефрижератор УХ242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ТОНАР 9523 ЕН342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ТОНАР 9523 ЕН342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иниэкскаватор BOBCAT 331 НТ754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Экскаватор DOOSAN DX 225LCA 5894НХ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Экскаватор Doosan Solar 225NLC-V гусеничный 7540РА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ульдозер УРБ-10М.01Я(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Экскаватор-погрузчик New Holland B90B 9706НТ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ппарат высокого давления с подогревом воды HDS 6/14; виброплита DDEVP-HRBK Honda GX; Гидромолот THOR TB5; Дизельная установка "Борей" 350ВУ; Нагреватель жидкотопл. Master BV170E; Плавающая мотопомпа Aquafast Model A; Прибор для поиска кабелей и трубопроводов vLocPro2-SD-10w; Ручной сварочный экструдер HSK4DE; Сварочный инвертор для РДС Invertec V275; Тахеометр; УОСВ Топас -9 ПР; Электростанция ESE 606 HS -GT 95009 ВС; Электростанция ЕВ; Электростанция суб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2.03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6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8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0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1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77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4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1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7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–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ГАЗСПЕЦСТРОЙПРОЕКТ",  р/с 40702810638000162362 в ПАО СБЕРБАНК, БИК 044525225, к/с 30101810400000000225, ИНН 7751506273, КПП 775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4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4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8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8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3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32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8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1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77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 1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7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2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1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3 0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4 1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6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0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2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9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6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4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4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1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8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8 6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5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8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4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2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57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2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4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няк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2230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Истра, деревня Красный Посёлок, Шотландский б-р, д 85, тел. +798501242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85012429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7T09:48:00Z</dcterms:modified>
  <cp:revision>14</cp:revision>
  <dc:subject/>
  <dc:title>3</dc:title>
</cp:coreProperties>
</file>