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ладимир                                                                </w:t>
        <w:tab/>
        <w:tab/>
        <w:tab/>
        <w:t xml:space="preserve"> «___» __________ 2022 г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 xml:space="preserve">Могилко Вадима Григорьевича </w:t>
      </w:r>
      <w:r>
        <w:rPr>
          <w:b/>
        </w:rPr>
        <w:t xml:space="preserve">- Кепин Эдуард Иванович, действующий на основании </w:t>
      </w:r>
      <w:r>
        <w:rPr>
          <w:color w:val="000000"/>
        </w:rPr>
        <w:t>Решения Арбитражного суда города Москвы от 17.02.2022 года по делу № А40-279927/2021</w:t>
      </w:r>
      <w:r>
        <w:rPr/>
        <w:t>, именуемый в дальнейшем «Продавец» с одной стороны, и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</w:t>
      </w:r>
      <w:r>
        <w:rPr>
          <w:color w:val="000000"/>
        </w:rPr>
        <w:t>Могилко В.Г</w:t>
      </w:r>
      <w:r>
        <w:rPr/>
        <w:t xml:space="preserve">., </w:t>
      </w:r>
      <w:r>
        <w:rPr>
          <w:bCs/>
        </w:rPr>
        <w:t>находящегося в залоге у  ООО МК "МультиГлобал" (123317, г. Москва, ул. Антонова-Овсиенко, д. 15, стр. 3, к. 9; (ИНН 9710039070, ОГРН 5177746069584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ретендент для участия в торгах в форме аукциона с открытой формой подачи предложения по продаже имущества: принадлежащего </w:t>
      </w:r>
      <w:r>
        <w:rPr>
          <w:color w:val="000000"/>
        </w:rPr>
        <w:t>Могилко В.Г.</w:t>
      </w:r>
      <w:r>
        <w:rPr/>
        <w:t>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5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5"/>
        <w:jc w:val="both"/>
        <w:rPr/>
      </w:pPr>
      <w:r>
        <w:rPr>
          <w:b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гилко Вадим Григорьевич Счет № 40817810541000049505 Банк получатель: Владимирский РФ АО "РОССЕЛЬХОЗБАНК", адрес: 600000, г. Владимир, ул. Б. Московская, 1Б; ИНН 7725114488, КПП: 332943001 кор.счет: 30101810600000000772, БИК: 041708772, ОКПО: 5461549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10-14T07:54:00Z</dcterms:modified>
  <cp:revision>68</cp:revision>
  <dc:subject/>
  <dc:title>ДОГОВОР О ЗАДАТКЕ  №____</dc:title>
</cp:coreProperties>
</file>