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09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1.2023 12:00 - 25.01.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огилко Вадим Григорьевич, </w:t>
            </w:r>
          </w:p>
          <w:p>
            <w:pPr>
              <w:pStyle w:val="Normal"/>
              <w:ind w:firstLine="290"/>
              <w:jc w:val="both"/>
              <w:rPr/>
            </w:pPr>
            <w:r>
              <w:rPr>
                <w:sz w:val="28"/>
                <w:szCs w:val="28"/>
                <w:lang w:val="en-US"/>
              </w:rPr>
              <w:t>, ОГРН , ИНН 6149073955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епин Эдуард Ива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и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279927/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17.0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GEELY EMGRAND X7, 2018г.в., VIN Y4K875271KB400151, цвет кузова - белый, рег.знак В872НЕ799, двигатель, модель JLD-4G20J6JA3902148, паспорт 36УУ465227, СТС 9908 №2793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1.2023 г. и заканчивается 25.01.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инимаются с 12:00 ч. 19.01.2023 г. на электронной торговой площадке Акционерное общество «Российский аукционный дом» (www.lot-online.ru) (190000, г. Санкт-Петербург, пер. Гривцова, д. 5, лит. В, тел. 8 (812) 777-57-57, e-mail: info@lot-online.ru в форме электронного документа и должны соответствовать требованиям и содержать сведения, перечисленные в п. 11 ст. 110 ФЗ «О несостоятельности (банкротстве)» №127-ФЗ, и быть подписаны электронной цифровой подписью заявителя. Заявка должна содержать фирменное наименование (наименование) претендента, организационно-правовую форму, место нахождения, почтовый адрес (для ЮЛ), ФИО, паспортные данные, сведения о месте жительства (для ФЛ), номер телефона, адрес электронной почты заявителя, обязательство о соблюдении требований, указанных в данном сообщении; сведения о наличии или об отсутствии заинтересованности заявителя по отношению к должнику, кредиторам, финансовому управляющему и о характере заинтересованности, сведения об участии в капитале заявителя финансового управляющего, а также сведения о заявителе, СРО арбитражных управляющих, членом или руководителем которой является финансовый управляющий. К заявке на участие в торгах должны быть приложены: документы, подтверждающие полномочия лица на осуществление действий от имени заявителя, документ, подтверждающий внесение задатка, предложение о цене имущества, выписка из ЕГРЮЛ (для ЮЛ), полученная не позднее 10 дней до момента подачи, выписка из ЕГРИП (для ИП), документы, удостоверяющие личность (для ФЛ),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государства (для иностранного лица). Прием заявок прекращается с даты определения победителя торгов, а в случае отсутствия заявок - в 12:00 ч. 25.01.2023 г. Все заявки, поданные в течение срока действия цены текущ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в срок до 12:00 ч. 25.01.2023 г. Возврат задатка участникам, не ставшим победителями торгов - не позднее пяти рабочих дней после утверждения протокола об определении участников торгов. Задаток, внесенный победителем торгов, засчитывается в счет стоимости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Могилко Вадим Григорьевич Счет № 40817810541000049505 Банк получатель: Владимирский РФ АО "РОССЕЛЬХОЗБАНК", адрес: 600000, г. Владимир, ул. Б. Московская, 1Б; ИНН 7725114488, КПП: 332943001 кор.счет: 30101810600000000772, БИК: 041708772, ОКПО: 54615494, назначение платежа «Задаток для участия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9.01.2023 в 0:0 (1 080 000.00 руб.) - 22.01.2023;</w:t>
            </w:r>
          </w:p>
          <w:p>
            <w:pPr>
              <w:pStyle w:val="Normal"/>
              <w:ind w:firstLine="290"/>
              <w:jc w:val="both"/>
              <w:rPr>
                <w:color w:val="000000"/>
                <w:sz w:val="28"/>
                <w:szCs w:val="28"/>
              </w:rPr>
            </w:pPr>
            <w:r>
              <w:rPr>
                <w:color w:val="000000"/>
                <w:sz w:val="28"/>
                <w:szCs w:val="28"/>
              </w:rPr>
              <w:t>22.01.2023 в 0:0 (972 000.00 руб.) - 25.01.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торгов, который представил в установленный срок заявку на участие в торгах, содержащую предложение о цене,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сти имущество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сти имущество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на сайте электронной торговой площадки «Российский аукционный дом», размещенной в сети Интернет по адресу: www.lot-online.ru. в течение одного рабочего дня, следующего за днем окончания торгов, которые оформляются протоколом о результатах проведения торгов. Прием заявок прекращается с даты определения победителя торгов, а в случае отсутствия заявок - в 12:00 ч. 25.01.2023 г. Все заявки, поданные в течение срока действия цены текущего периода, рассматриваются в первый рабочий день после дня окончания действия цены данного периода. 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5 дней с даты получения Победителем предложения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должника производится покупателем в течение 30 дней с момента подписания договора купли-продажи имущества обеими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епин Эдуард Ива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3290112999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0000, Владимирская область, г. Владимир, ул. Урицкого, д.21, тел. +89038320383, e-mail: </w:t>
            </w:r>
            <w:hyperlink r:id="rId2">
              <w:r>
                <w:rPr>
                  <w:rStyle w:val="InternetLink"/>
                  <w:rFonts w:cs="Times New Roman" w:ascii="Times New Roman" w:hAnsi="Times New Roman"/>
                  <w:color w:val="000000"/>
                  <w:sz w:val="28"/>
                  <w:szCs w:val="28"/>
                  <w:lang w:val="en-US"/>
                </w:rPr>
                <w:t>arb@kepin-law.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1.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01-17T10:03:00Z</dcterms:modified>
  <cp:revision>14</cp:revision>
  <dc:subject/>
  <dc:title>3</dc:title>
</cp:coreProperties>
</file>