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Московско-Уральский акционерный коммерческий банк (акционерное общество) (АКБ «Мосурал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сентября 2018 г. (резолютивная часть объявлена 11 сентября 2018 г.) по делу № А40-163705/18-174-2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0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0T13:01:00Z</dcterms:modified>
  <cp:revision>3</cp:revision>
  <dc:subject/>
  <dc:title>ДОГОВОР № __</dc:title>
</cp:coreProperties>
</file>