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1.04.2022 г.)  по делу А36-1191/2022 и Положения о порядке, условиях и сроках продажи имущества Воскова Дмитрия Евгеньевича, 30.04.1990 г.р, место рождения гор. Грязи Липецкой обл, ИНН 480209448251, СНИЛС 135-565-812 75  адрес регистрации: Липецкая обл., Грязинский район, г. Грязи, ул. Энгельса, д. 3, являющегося предметом  залога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автомобиль, марки LADA модель Largus, 2018 г.в. VIN-номер XTARS045LJ1124125, включённого в состав конкурсной </w:t>
      </w:r>
      <w:r>
        <w:rPr>
          <w:sz w:val="22"/>
          <w:szCs w:val="22"/>
        </w:rPr>
        <w:t>Воскова Дмитрия Евгеньевича</w:t>
      </w:r>
      <w:r>
        <w:rPr>
          <w:color w:val="000000"/>
          <w:sz w:val="22"/>
          <w:szCs w:val="22"/>
        </w:rPr>
        <w:t xml:space="preserve"> (далее - «Имущество»), проводимых   </w:t>
      </w:r>
      <w:r>
        <w:rPr>
          <w:b/>
          <w:color w:val="000000"/>
          <w:sz w:val="22"/>
          <w:szCs w:val="22"/>
        </w:rPr>
        <w:t>с 18 января 2023 г. по 03 марта 2023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цены имущества в соответствующем периоде торгов, что составляет _______________ (___________________) рублей 00 коп., (далее – «Задаток»), на р/с указанный в п.2.2. </w:t>
      </w: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последнего рабочего дня соответствующего периода торгов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Восков Дмитрий Евгенье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150159277688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\с 30101810150040000763, назначение</w:t>
      </w:r>
      <w:r>
        <w:rPr>
          <w:b/>
          <w:color w:val="000000"/>
          <w:sz w:val="22"/>
          <w:szCs w:val="22"/>
        </w:rPr>
        <w:t xml:space="preserve"> платежа: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перечисление задатка на участие в торгах по продаже имущества </w:t>
      </w:r>
      <w:r>
        <w:rPr>
          <w:b/>
          <w:color w:val="000000"/>
          <w:sz w:val="22"/>
          <w:szCs w:val="22"/>
        </w:rPr>
        <w:t>Воскова Дмитрия Евгеньевича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по</w:t>
      </w:r>
      <w:r>
        <w:rPr>
          <w:b/>
          <w:color w:val="000000"/>
          <w:sz w:val="22"/>
          <w:szCs w:val="22"/>
        </w:rPr>
        <w:t xml:space="preserve">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Восков Дмитрий Евгень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15015927768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1-17T08:47:00Z</dcterms:modified>
  <cp:revision>32</cp:revision>
  <dc:subject/>
  <dc:title>Договор о задатке № ___</dc:title>
</cp:coreProperties>
</file>