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0:00 - 17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1363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8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3/4 доли в праве общей долевой собственности на объект незавершенного строительства, назначение жилое, площадью 67,7 кв.м., местоположение: Липецкая обл., Елецкий р-н, д. Ламская, Елецкий, ул. Речная, д. 63, кадастровый номер 48:07:0750201:29; - 3/4 доли в праве общей долевой собственности земельный участок для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Елецкий р-н, с/п Елецкий сельсовет, д. Ламская, кадастровый номер 48:07:0750207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8.01.2023 г. и заканчивается 17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продажи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ыкова Елена Николаевна р\с 4081781035015927718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ыковой Елены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с 10:00 (175 500.00 руб.) – 23.0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с 10:00 (157 950.00 руб.) - 28.0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3 с 10:00 (140 400.00 руб.) - 02.02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3 с 10:00 (122 850.00 руб.) - 07.02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3 с 10:00 (105 300.00 руб.) - 12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с 10:00 (87 750.00 руб.) - 17.02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17T12:47:00Z</dcterms:modified>
  <cp:revision>15</cp:revision>
  <dc:subject/>
  <dc:title>3</dc:title>
</cp:coreProperties>
</file>