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31.05.2022 г.)  по делу А36-2848/2022 и Положения о порядке, условиях и сроках продажи имущества Быковой Елены Николаевны, 03.01.1969 года рождения, место рождения: г. Елец Липецкой области, СНИЛС 035-512-645-32, ИНН 482601363886, адрес регистрации: г. Липецк, ул. Полиграфическая, д.8,кв.5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- 3/4 доли в праве общей долевой собственности на объект незавершенного строительства, назначение жилое, площадью 67,7 кв.м., местоположение: Липецкая обл., Елецкий р-н, д. Ламская, Елецкий, ул. Речная, д. 63, кадастровый номер 48:07:0750201:29; - 3/4 доли в праве общей долевой собственности земельный участок для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Елецкий р-н, с/п Елецкий сельсовет, д. Ламская, кадастровый номер 48:07:0750207:4, включённого в состав конкурсной массы Быковой Елены Николаевны (далее - «Имущество»), проводимых с</w:t>
      </w:r>
      <w:r>
        <w:rPr>
          <w:b/>
          <w:color w:val="000000"/>
          <w:sz w:val="22"/>
          <w:szCs w:val="22"/>
        </w:rPr>
        <w:t xml:space="preserve"> 18 января 2023 г. по 17 февра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ыкова Елена Николаевна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р\с 40817810350159277187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ыковой Елены Никола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ыкова Елена Никола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5927718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17T09:35:00Z</dcterms:modified>
  <cp:revision>87</cp:revision>
  <dc:subject/>
  <dc:title>Договор о задатке № ___</dc:title>
</cp:coreProperties>
</file>