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0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3 10:00 - 21.0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ГРОЦЕНТ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8300, Лен. обл., Гатчинский район, г. Гатчина, ул. 7 Армии, д.10А, ОГРН 1024702092139, ИНН 47190227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юднев Артем 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(СРО) (ИНН 7810274570 , ОГРН 1027804888704 , г. Санкт-Петербург, ул. Чайковского, д. 12, лит. В)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794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 от 20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Право требования к Вейде Владимиру Петровичу о взыскании убытков, причиненных ООО «АГРОЦЕНТР» в размере 17 630 000,00 руб., взысканных на основании Определения Арбитражного суда города Санкт-Петербурга и Ленинградской области от 08.12.2021 г. по обособленному спору А56-107943/2018/уб.1. Вступившим в законную силу Определением Арбитражного суда Санкт-Петербурга и Ленинградской области от 08.12.2021 г. по обособленному спору А56-107943/2018/уб.1. установлено наличие оснований для взыскания убытков с Вейде Владимира Петровича.  Право требования к Вейде Владимиру Петровичу о привлечении к субсидиарной ответственности по обязательствам ООО «АГРОЦЕНТР» (ИНН 4719022723; ОГРН 1024702092139) перед кредиторами в размере, равном совокупному размеру требований кредиторов, включенных в реестр требований кредиторов. Вступившим в законную силу Определением Арбитражного суда Санкт-Петербурга и Ленинградской области от 23.12.2021 г. (резолютивная часть объявлена 21.12.2021 г.) по делу А56-107943/2018/суб.1 установлено наличие оснований для привлечения к субсидиарной ответственности Вейде Владимира Петровича по обязательствам должника ООО «АГРОЦЕНТР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3 г. и заканчивается 21.02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Российский аукционный дом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заявителя в капитале конкурсного управляющего, СРО арбитражных управляющих, членом или руководителем которой является конкурсный управляющий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20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- физическим лицам (с которыми по итогам торгов не заключены договоры купли-продажи или единственным участникам) возлагаются на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., а также согласно договору о задатке, прикреплённому к настоящему объявлению о проведении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олучателя платежа: ООО «Грант Консалт», ИНН 7811548827 , КПП 781101001, р/с №40702810832130002974 в Филиале «Санкт-Петербургский» АО «Альфа-Банк», г. Санкт-Петербург, к/с 30101810600000000786, БИК 044030786. Назначение платежа: «Задаток за участие в торгах по продаже имущества ООО «АГРОЦЕНТР», лот №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145 000 00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23 250 000.00 руб.) - 2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101 500 000.0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79 750 000.00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3 в 0:0 (58 000 000.0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36 250 00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4 500 00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4 350 000.00 руб.) - 21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посредством публичного предложения осуществляется в соответствующий рабочий день подведения результатов по истечении соответствующего этапа, при этом: 1) в случае предоставления несколькими участниками торгов в установленный срок заявок, содержащих различные предложения о цене предмета залога (лота), но не ниже начальной цены продажи имущества (лота), установленной для определенного периода проведения торгов, победителем торгов признается участник торгов, предложивший максимальную цену за имущество (лот)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предмета залога (лота), но не ниже начальной цены продажи имущества (лота)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 по продаже имущества должника посредством публичного предложения. Определение победителя торгов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, поступившие на сайте электронной торговой площадке "Российский Аукционный Дом" (https://lot-online.ru/)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ЛЕКТРОННОЙ ПЛОЩАДКЕ. С даты определения победителя Торгов прием заявок прекращается. Подведение результатов торгов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 Оплата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, а также на основании Договора о задатке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289, г. Санкт-Петербург, проезд Гаражный, д. 3, лит. А, пом. 5Н, каб. 2, тел. +796023586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1-17T12:44:00Z</dcterms:modified>
  <cp:revision>14</cp:revision>
  <dc:subject/>
  <dc:title>3</dc:title>
</cp:coreProperties>
</file>