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0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унь Артем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102018228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Адыгея, дело о банкротстве А01-431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Адыгея Решение от 05.07.520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площадью 71 кв. м, количество этажей, в том числе подземных этажей: 1, в том числе подземных, расположенный по адресу: Республика Адыгея, р-н Красногвардейский, с. Красногвардейское, ул. Мира, д. 492 с кадастровым номером: 01:03:1100124:122 и Земельный участок, площадью 1872 +/- 30 кв. м, категория земель: земли населенных пунктов, разрешенное использование: для индивидуального жилищного строительства, расположенный по адресу: Местоположение установлено относительно ориентира, расположенного в границах участка. Почтовый адрес ориентира: Республика Адыгея, р-н Красногвардейский, с. Красногвардейское, ул. Мира, 492. с кадастровым номером: 01:03:1100124:3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23 г. и заканчивается 27.0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7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Для участия в торгах Заявитель должен внести задаток в размере 10 (Десять) процентов от начальной цены продажи лота в счет обеспечения оплаты Имущества Должника на специальный банковский счет, указанный в информационном сообщении. 2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3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4. Задаток, внесенный победителем торгов, засчитывается в счет оплаты приобретаемого Имущества 5.Сумма задатка в полном объеме возвращается Претенденту путем перечисления денежных средств на его расчетный (лицевой) счет, указанный Претендентом в договоре о задатке, в следующих случаях и в следующие сроки: - отзыва Претендентом поданной заявки до момента приобретения им статуса участника торгов в течение 5 (Пяти) банковских дней с момента поступления уведомления об отзыве заявки; - снятия имущества по данному лоту с торгов - в течение 5 (Пяти) банковских дней со дня принятия решения об отмене торгов; 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 - непризнания Претендента победителем торгов в течение 5 (Пяти) банковск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етендент перечисляет задаток в размере 10% в срок не позднее окончания срока приема заявок, по следующим реквизитам: Получатель: Бунь Артем Алексеевич Банк: Краснодарское отделение № 8619 ПАО Сбербанк ИНН 7707083893 КПП 231043001 БИК 040349602 К/с 30101810100000000602 Сч. 40817810030852769386 Счет для внесения задатков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7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 8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бедителем торгов признается участник торгов, предложивший наиболее высокую цену. 2. Организатор торгов рассматривает предложения участников торгов о цене имущества (предприятия) должника и определяет победителя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едены в 11:00 часов по московскому времени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2. Оплата имущества - не позднее 30 дней со дня подписания договора купли-продажи 3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>
          <w:trHeight w:val="195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 Иван Александрович (ИНН 230305011548, КПП , адрес: Краснодарский край, г Краснодар, ул Привокзальная площадь, д 1а, тел. 89180370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ван Баев</cp:lastModifiedBy>
  <cp:lastPrinted>2010-11-10T17:05:00Z</cp:lastPrinted>
  <dcterms:modified xsi:type="dcterms:W3CDTF">2023-01-17T13:23:00Z</dcterms:modified>
  <cp:revision>15</cp:revision>
  <dc:subject/>
  <dc:title>3</dc:title>
</cp:coreProperties>
</file>