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етрополь» Общество с ограниченной ответственностью (КБ «Метрополь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(резолютивная часть объявлена 7 февраля 2017 г.) по делу № А40-246595/16-38-22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8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30T11:08:00Z</dcterms:modified>
  <cp:revision>3</cp:revision>
  <dc:subject/>
  <dc:title>ДОГОВОР № __</dc:title>
</cp:coreProperties>
</file>