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РАД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3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ционерное общество «СТРОЙИНВЕСТХОЛДИНГ», 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АО «Стройинвестхолдинг» на открытых торгах в форме_________, согласно Протоколу об итогах торгов по лоту №_ по продаже имущества АО «Стройинвестхолдинг» от «__» ________ 2022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7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АО «Стройинвестхолдинг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О «Стройинвестхолдинг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04, г. Москва, пер. Дровяной Б., д. 8, стр. 1, ком. 1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: 1037716023080; ИНН: 7716234355; КПП: 770901001; Р/с: 407028109011000171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к: АО "АЛЬФА-БАНК" г. Моск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\с: 3010181020000000059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45255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тепина Алла Всеволодовна</cp:lastModifiedBy>
  <cp:lastPrinted>2018-12-05T18:42:00Z</cp:lastPrinted>
  <dcterms:modified xsi:type="dcterms:W3CDTF">2023-01-17T13:35:00Z</dcterms:modified>
  <cp:revision>30</cp:revision>
  <dc:subject/>
  <dc:title>ДОГОВОР №3/т</dc:title>
</cp:coreProperties>
</file>