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3 года</w:t>
        <w:tab/>
        <w:tab/>
        <w:tab/>
        <w:tab/>
        <w:t xml:space="preserve">             </w:t>
        <w:tab/>
        <w:t xml:space="preserve"> г.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Теслин Александр Сергеевич (18.06.1992 г.р., место рождения: пос.Шексна Шекснинского р-на Вологодской обл., адрес: Вологодская обл., рп.Шексна, ул.Гагарина, д.9, кв.61; ИНН 352402950503, СНИЛС 115-955-772-87) </w:t>
      </w:r>
      <w:r>
        <w:rPr>
          <w:bCs/>
        </w:rPr>
        <w:t>в лице финансового управляющего Мельниковой Юлии Александровной</w:t>
      </w:r>
      <w:r>
        <w:rPr/>
        <w:t xml:space="preserve">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04.08.2022 по делу № А13-6636/2022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ая, -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Теслина А.С.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7.02.2023 торгах по продаже имущества Продавца, задаток в размере 10% от начальной цены лота, т.е. 426 906 руб. 8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 имущества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 xml:space="preserve">Теслина </w:t>
            </w:r>
            <w:r>
              <w:rPr>
                <w:b/>
                <w:bCs/>
              </w:rPr>
              <w:t>Александра Сергеевича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: Вологодское отделение №8638 ПАО Сбербанк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/с: 30101810900000000644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ИК: 041909644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ПП банка 352502001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Н</w:t>
            </w:r>
            <w:r>
              <w:rPr/>
              <w:t xml:space="preserve"> 7707083893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</w:rPr>
              <w:t xml:space="preserve">р/с: </w:t>
            </w:r>
            <w:r>
              <w:rPr>
                <w:color w:val="000000"/>
                <w:szCs w:val="24"/>
              </w:rPr>
              <w:t>40817810512001493468.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1-17T06:57:00Z</dcterms:modified>
  <cp:revision>9</cp:revision>
  <dc:subject/>
  <dc:title>Договор о задатке №ТБ/Профит/09-1</dc:title>
</cp:coreProperties>
</file>