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50979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7.02.2023 11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Теслин Александр Сергее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, ОГРН , ИНН 352402950503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льникова Юлия Александ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П "ВАУ "Достояние" (Некоммерческое партнерство "Ведущих Арбитражных Управляющих "Достояние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Вологодской области, дело о банкротстве А13-6636/202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Вологодской области Решение от 04.08.2022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Квартира, площадь – 80,8 кв. м., расположенная по адресу: Вологодская область, Шекснинский р-н, рп Шексна, ул. Гагарина, д. 9, кв. 61, кад. № 35:23:0304007:286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9.01.2023 г. и заканчивается 22.02.2023 г. в 16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Для участия в аукционе необходимо подать заявку, заключить договор о задатке и внести задаток в размере 10% от начальной цены лота, по следующим реквизитам: получатель – Теслин Александр Сергеевич, банк получателя: Вологодское отделение №8638 ПАО Сбербанк, к/с: 30101810900000000644, БИК: 041909644, р/с: 40817810512001493468. Задатки принимаются с 09 час. 00 мин. 19.01.2023 до 16 час. 00 мин. 22.02.2023. Датой внесения задатка считается время поступления денежных средств на расчетный счет должника. Задатки возвращаются с удержанием банковской комиссии в течение пяти рабочих дней со дня подписания протокола о результатах проведения торгов. Прием заявок на покупку лота осуществляется по месту проведения аукциона по рабочим дням с 09 час. 00 мин. 19.01.2023 до 16 час. 00 мин. 22.02.2023. Время по тексту МСК. С документацией, относящейся к предмету торгов, с характеристиками лота можно ознакомиться по адресу финансового управляющего в период принятия заявок путем направления запроса на эл.адрес: pravo.bc35@gmail.com. Заявка на участие в торгах в форме электронного документа, должна содержать указанные в сообщении о проведении торгов следующие сведения: наименование, организационно-правовая форма, место нахождения, почтовый адрес заявителя (для юридического лица); фамилия, имя, отчество, паспортные данные, сведения о месте жительства заявителя (для физического лица); номер контактного телефона, адрес электронной почты заявителя. Заявка на участие в торгах должна содержать также сведения о наличии или об отсутствии заинтересованности заявителя по отношению к должнику, кредиторам, финансовому управляющему и о характере этой заинтересованности, сведения об участии в капитале заявителя финансового управляющего, а также саморегулируемой организации арбитражных управляющих, членом или руководителем которой является финансовый управляющий. К заявке на участие в торгах должны прилагаться копии следующих документов: выписка из единого государственного реестра юридических лиц (для ю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426 906.8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Для участия в аукционе необходимо подать заявку, заключить договор о задатке и внести задаток в размере 10% от начальной цены лота, по следующим реквизитам: Для участия в аукционе необходимо подать заявку, заключить договор о задатке и внести задаток в размере 10% от начальной цены лота, по следующим реквизитам: получатель – Теслин Александр Сергеевич, банк получателя: Вологодское отделение №8638 ПАО Сбербанк, к/с: 30101810900000000644, БИК: 041909644, р/с: 40817810512001493468.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 xml:space="preserve">Задатки принимаются с 09 час. 00 мин. 19.01.2023 до 16 час. 00 мин. 22.02.2023. Датой внесения задатка считается время поступления денежных средств на расчетный счет должника.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Задатки возвращаются с удержанием банковской комиссии в течение пяти рабочих дней со дня подписания протокола о результатах проведения торгов. 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 xml:space="preserve">Задатки принимаются с 09 час. 00 мин. 19.01.2023 до 16 час. 00 мин. 22.02.2023. Датой внесения задатка считается время поступления денежных средств на расчетный счет должника.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датки возвращаются с удержанием банковской комиссии в течение пяти рабочих дней со дня подписания протокола о результатах проведения тор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 xml:space="preserve">Для участия в аукционе необходимо подать заявку, заключить договор о задатке и внести задаток в размере 10% от начальной цены лота, по следующим реквизитам: получатель – Теслин Александр Сергеевич, банк получателя: Вологодское отделение №8638 ПАО Сбербанк, к/с: 30101810900000000644, БИК: 041909644, р/с: 40817810512001493468.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 xml:space="preserve">Задатки принимаются с 09 час. 00 мин. 19.01.2023 до 16 час. 00 мин. 22.02.2023. Датой внесения задатка считается время поступления денежных средств на расчетный счет должника.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Задатки возвращаются с удержанием банковской комиссии в течение пяти рабочих дней со дня подписания протокола о результатах проведени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4 269 068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213 453.4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ется лицо, предложившее наивысшую цену за предмет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и торгов подводятся в течении двух часов после окончания торгов по адресу электронной площадки Российский Аукционный Дом (http://lot-online.ru/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в отношении предмета торгов должен быть подписан и направлен в адрес финансового управляющего победителем торгов не позднее чем в течении пяти дней со дня получения указанного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предмета торгов за минусом суммы задатка проводится не позднее чем через тридцать дней с даты заключения договора купли-продажи путем перечисления денежных средств на расчетный счет продавца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Мельникова Юлия Александровна (ИНН 352810628333, КПП , адрес: 162600, г. Череповец, ул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Первомайская, д. 39, кв.35, тел. 8202504204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bcvk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8T05:52:00Z</dcterms:created>
  <dc:creator>Просвирницына Рина</dc:creator>
  <dc:description/>
  <dc:language>en-US</dc:language>
  <cp:lastModifiedBy>user</cp:lastModifiedBy>
  <cp:lastPrinted>2010-11-10T17:05:00Z</cp:lastPrinted>
  <dcterms:modified xsi:type="dcterms:W3CDTF">2023-01-18T05:52:00Z</dcterms:modified>
  <cp:revision>2</cp:revision>
  <dc:subject/>
  <dc:title>3</dc:title>
</cp:coreProperties>
</file>