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0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3.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Чернов Игорь Геннадьевич, </w:t>
            </w:r>
          </w:p>
          <w:p>
            <w:pPr>
              <w:pStyle w:val="Normal"/>
              <w:ind w:firstLine="290"/>
              <w:jc w:val="both"/>
              <w:rPr/>
            </w:pPr>
            <w:r>
              <w:rPr>
                <w:sz w:val="28"/>
                <w:szCs w:val="28"/>
              </w:rPr>
              <w:t>, ОГРН , ИНН 3446045484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анько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ской  области, дело о банкротстве А12-1955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ской  области решение от 21.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я земли: Земли сельскохозяйственного назначения. Вид разрешенного использования: Земли сельскохозяйственного назначения. Площадь: 212055 кв. м. Адрес: Волгоградская обл., Городищенский р-н, Краснопахаревское сельское поселение. Кадастровый номер 34:03:180004:773 Вид права: общая долевая собственность. Доля в праве: 1/2 Субъект права: Чернов Игорь Геннадьевич (ИНН 344604548425 СНИЛС 026-079-644 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3 г. и заканчивается 01.03.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номер ИНН, номер СНИЛС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 Выписка из ЕГРИП. 3. Для физических лиц – документ, удостоверяющий личность, Свидетельство ИНН, Страховое свидетельство СНИЛС. 4.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 Документ, подтверждающий полномочия лица на осуществление действия от имени заявителя. 6. Для агентов – агентский договор, документ, удостоверяющий личность. 7. Документ, подтверждающий оплату задатка. Документы, прилагаемые к заявке, предо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за участие в торгах в размере 10 % от начальной цены лота уплачивается в срок с 12 ч. 00 мин. 20.01.2023 г. до 12 час 00 мин. 01.03.2023 г. включительно. Платежи осуществляются в денежной форме в рублях РФ.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Примерный срок зачисления денежных средств на счет Должника составляет - три рабочих дня. Задаток считается внесенным по факту поступления денежных средств на расчетный Должника.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не предоставил реквизиты банковского счета Заявителя или Заявитель своевременно не информировал Организатора торгов об изменении своих банковских реквизитов, либо оплатил задаток на иной счёт. Если реквизиты банковского счета Заявителя не приложены к заявке, то задаток будет перечислен Заявителю в течение 5 (пяти) рабочих дней с момента получения по почте Организатором торгов оригинала заявления о возврате задатка с приложенными реквизитами расчетного счета Заявителя, заверенными надлежащим образ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Чернов Игорь Геннадьевич Банк получателя: ФИЛИАЛ "ЦЕНТРАЛЬНЫЙ" ПАО "СОВКОМБАНК"(БЕРДСК),  ИНН банка: 4401116480; БИК: 045004763  Кор.счет: 30101810150040000763,  Счет получателя №:40817810350161989395,  Назначение платежа: Задаток по торгам № ___________ (указать номер торгов) имущества ______________ (фамилия, инициалы должника), назначенным на _______________ (указать дату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ьшую цену лота. Протокол о результатах проведения торгов утверждается организатором торгов не позднее следующего дня проведения торгов, в порядке определенном регламентом электронной площадки.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уступки прав) заключается финансовым управляющим с этим участником торгов в соответствии с представленны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 15,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имущественным правом покупки при продаже доли в праве общей долевой собственности согласно статьям 250, 255 ГК РФ, по цене сформировавшейся в ходе проведения торгов (первоначальных, повторных или посредством публичного предложения) обладают остальные участники долевой собственности. Кроме того, согласно пунктам 1, 4 статьи 8 Федерального закона от 24.07.2002 N 101-ФЗ "Об обороте земель сельскохозяйственного назначения" (далее - Федеральный закон от 24.07.2002 N 101-ФЗ)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 Финансовый управляющий должника в течение пяти дней с даты подписания протокола о результатах торгов или решения о признании торгов несостоявшимися при наличии заявки на участие в торгах, направляет предложение о выкупе доли в праве общей долевой собственности остальным участникам долевой собственности и администрации Волгоградской области по цене, сформировавшейся в ходе проведения торгов. В случае отказа участников долевой собственности и администрации Волгоградской области от приобретения лота, а также при непоступлении согласия от них в течение 1 (одного) месяца с даты направления предложения (уклонение от согласия на приобретения) – договор купли-продажи по указанному лоту заключается с победителем торгов (единственным участником торгов). В течение трех рабочих дней с даты окончания срока для использования права преимущественного выкупа организатор торгов направляет победителю торгов предложение заключить договор купли продажи имущества. Победитель торгов подписывает договор купли продажи и отправляет подписанный экземпляр организатору торгов в течение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в течение 30 дней со дня подписания договора купли-продажи имущества.В случае не перечисления денежных средств по заключенному договору купли – продажи в течение 30 календарных дней, организатор торгов принимает меры по расторжению договора с победителем торгов (уведомление покупателя в одностороннем порядке в силу ст. 310, 328, 486 ГК РФ) или участником долевой собственности. В случае отказа или уклонения победителя торгов от подписания договора купли продажи (уступки прав) в течение пяти дней с даты получения предложения о заключении договора купли-продажи (уступки прав), внесенный задаток ему не возвращается и финансовый управляющий вправе предложить заключить договор купли-продажи (уступки прав) участнику торгов, которым предложена наивысшая цена лота, за исключением победителя торгов. В случае просрочки платежей более чем на 1 календарный день Покупатель утрачивает право на приобретение имущества, указанного в пункте 1.1. настоящего договора. В этом случае настоящий договор считается расторгнутым в одностороннем внесудебном порядке по вине Покупателя со дня, следующего за днем окончания периода, указанного в настоящем пункте, при этом заключения дополнительного соглашения о расторжении договора либо направления уведомления о расторжении договора не требу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нько Александр Сергеевич (ИНН 340304189489, КПП , адрес: 400005, г. Волгоград, ул. </w:t>
            </w:r>
            <w:r>
              <w:rPr>
                <w:rFonts w:cs="Times New Roman" w:ascii="Times New Roman" w:hAnsi="Times New Roman"/>
                <w:color w:val="000000"/>
                <w:sz w:val="28"/>
                <w:szCs w:val="28"/>
                <w:lang w:val="en-US"/>
              </w:rPr>
              <w:t xml:space="preserve">Бакинская, д.7, кв. 30, тел. +7 (960) 893-50-50, e-mail: </w:t>
            </w:r>
            <w:hyperlink r:id="rId2">
              <w:r>
                <w:rPr>
                  <w:rStyle w:val="InternetLink"/>
                  <w:rFonts w:cs="Times New Roman" w:ascii="Times New Roman" w:hAnsi="Times New Roman"/>
                  <w:color w:val="000000"/>
                  <w:sz w:val="28"/>
                  <w:szCs w:val="28"/>
                  <w:lang w:val="en-US"/>
                </w:rPr>
                <w:t>bancoas@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7.01.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38:00Z</dcterms:created>
  <dc:creator>Просвирницына Рина</dc:creator>
  <dc:description/>
  <cp:keywords/>
  <dc:language>en-US</dc:language>
  <cp:lastModifiedBy>Александр Банько</cp:lastModifiedBy>
  <cp:lastPrinted>2010-11-10T17:05:00Z</cp:lastPrinted>
  <dcterms:modified xsi:type="dcterms:W3CDTF">2023-01-18T06:38:00Z</dcterms:modified>
  <cp:revision>2</cp:revision>
  <dc:subject/>
  <dc:title>3</dc:title>
</cp:coreProperties>
</file>