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00:00 - 26.04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К "РЕНТА НА ПАЯ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00, ОБЛАСТЬ ОРЕНБУРГСКАЯ, ГОРОД ОРЕНБУРГ, ПЕРЕУЛОК ИВАНОВСКИЙ, ДОМ 5, ОГРН 1185658013529, ИНН 561023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9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9800000 руб. без НДС., недвижимое имущество, расположенное по адресу: г.Оренбург, пер.Диспансерный, д.10/1 (подлежит обязательному осмотру). Объект индивидуального жилищного строительства, наименование: жилой дом, площадь 508,3 кв.м., этажей: 4, в т.ч.  подземных 1, кад.№ 56:44:0230011:47. Земельный участок, площадью 288 кв.м.,  кад.№ 56:44:0230011: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90000 руб., без НДС., 100% доля в уставном капитале ООО «КУБ» (ИНН 5610229489), номинальная стоимость 20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26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9 800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8 810 0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7 820 00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6 830 000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5 840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5 000 000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90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85 5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1 00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76 500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72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67 500.00 руб.) - 26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НТИКРИЗИСНАЯ УПРАВЛЕНЧЕСКАЯ КОМПАНИЯ"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1-18T06:46:00Z</dcterms:modified>
  <cp:revision>2</cp:revision>
  <dc:subject/>
  <dc:title>3</dc:title>
</cp:coreProperties>
</file>