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 ограниченной ответственностью Коммерческий Банк «Конфидэнс Банк» ООО КБ «Конфидэн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 20 июля 2018 года по делу № А31-579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20T12:10:00Z</dcterms:modified>
  <cp:revision>11</cp:revision>
  <dc:subject/>
  <dc:title>ДОГОВОР № __</dc:title>
</cp:coreProperties>
</file>