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Мирастрой Механизац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042, ГОРОД МОСКВА, ПРОЕЗД ЧЕЧЁРСКИЙ, ДОМ 24, Э 1 ПОМ I К 4 ОФ 74, ОГРН 1127746605030, ИНН 7743860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7565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3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 помещение, общая площадь 102,5 кв. м, этаж: 1, адрес (местонахождение) объекта: Московская область, г. Ивантеевка, ул. Хлебозаводская, д. 28, кор. 4, пом. 113, кадастровый номер: 50:43:0070202:1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 помещение, общая площадь 100,6 кв. м, этаж: 1, адрес (местонахождение) объекта: Московская область, г. Ивантеевка, ул. Хлебозаводская, д. 28, кор. 4, пом. 114, кадастровый номер: 50:43:0070202:1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: нежилое помещение, общая площадь 82,3 кв. м, этаж: 1, адрес (местонахождение) объекта: Московская область, г. Ивантеевка, ул. Хлебозаводская, д. 28, кор. 4, пом. 116, кадастровый номер: 50:43:0070202:1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азначение:нежилое помещение, общая площадь 100,1 кв. м, этаж: 1, адрес (местонахождение) объекта: Московская область, г. Ивантеевка, ул. Хлебозаводская, д. 28, кор. 4, пом. 130, кадастровый номер: 50:43:0070202:14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28.0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24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16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цены лота на соответствующем этапе торгов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Мирастрой Механизация», ИНН 7743860672, спец. счет 40702.810.5.38000080340 ПАО "Сбербанк" Доп.офис №9038/01764, БИК: 044525225, К/с 30101810400000000225. Назначение платежа: "Перечисление задатка для участия в торгах по продаже имущества, лот № "1,2,3,4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1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5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2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6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9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 28.02.2023 г. место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7T06:55:00Z</dcterms:modified>
  <cp:revision>14</cp:revision>
  <dc:subject/>
  <dc:title>3</dc:title>
</cp:coreProperties>
</file>