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Каск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онова Сакапжамал Ислямбе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укавина Пав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Тюменской области от 27.07.2022 (резолютивная часть объявлена 21.07.2022 г.) по делу № А70-1310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онова Сакапжамал Ислямбе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ганская обл. Макушинский р-н с.Обу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779-804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1302454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505, Тюменская обл, село Каскара, ул Восточная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СЕВЕРО-ЗАПАДНЫЙ БАНК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чет: 3010181050000000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403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784243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 408178107551769109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: Шонова Сакапжамал Ислямбек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оновой Сакапжамал Ислямбе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А. Чукав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Каск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онова Сакапжамал Ислямбе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укавина Пав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Тюменской области от 27.07.2022 (резолютивная часть объявлена 21.07.2022 г.) по делу № А70-1310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онова Сакапжамал Ислямбе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ганская обл. Макушинский р-н с.Обу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779-804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1302454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505, Тюменская обл, село Каскара, ул Восточная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СЕВЕРО-ЗАПАДНЫЙ БАНК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чет: 3010181050000000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403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784243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 408178107551769109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: Шонова Сакапжамал Ислямбек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оновой Сакапжамал Ислямбе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А. Чукав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4:00Z</dcterms:created>
  <dc:creator>VERA</dc:creator>
  <dc:description/>
  <cp:keywords/>
  <dc:language>en-US</dc:language>
  <cp:lastModifiedBy>Полякова Елена Сергеевна</cp:lastModifiedBy>
  <dcterms:modified xsi:type="dcterms:W3CDTF">2023-01-12T12:04:00Z</dcterms:modified>
  <cp:revision>3</cp:revision>
  <dc:subject/>
  <dc:title/>
</cp:coreProperties>
</file>